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21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191"/>
          <w:b w:val="false"/>
          <w:bCs w:val="false"/>
          <w:sz w:val="24"/>
          <w:szCs w:val="24"/>
        </w:rPr>
        <w:t>Финансовый управляющий Ковалева М.П.</w:t>
      </w:r>
      <w:r>
        <w:rPr/>
        <w:t xml:space="preserve"> </w:t>
      </w:r>
      <w:r>
        <w:rPr>
          <w:rStyle w:val="191"/>
          <w:b w:val="false"/>
          <w:bCs w:val="false"/>
          <w:sz w:val="24"/>
          <w:szCs w:val="24"/>
        </w:rPr>
        <w:t>(</w:t>
      </w:r>
      <w:r>
        <w:rPr/>
        <w:t>20.09.1961 г.р., место рождения: г. Красный Сулин Ростовской обл, ИНН 614800033510, СНИЛС 045-019-221 18, адрес регистрации: Ростовская обл, г. Красный Сулин, ул. Свободы, 27</w:t>
      </w:r>
      <w:r>
        <w:rPr>
          <w:szCs w:val="24"/>
        </w:rPr>
        <w:t>)</w:t>
      </w:r>
      <w:r>
        <w:rPr>
          <w:rStyle w:val="191"/>
          <w:b w:val="false"/>
          <w:bCs w:val="false"/>
          <w:sz w:val="24"/>
          <w:szCs w:val="24"/>
        </w:rPr>
        <w:t xml:space="preserve"> Вдовенко Андрей Геннадьевич (ИНН 616203078503, СНИЛС 076-833-586-08), действующего на основании Определения Арбитражного суда Ростовской области от 18.03.2019г. № А53-17188/2017, именуемый в дальнейшем «Организатор»</w:t>
      </w:r>
      <w:r>
        <w:rPr>
          <w:szCs w:val="24"/>
        </w:rPr>
        <w:t>, с одной стороны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задаток на счет Ковалева Михаила Петровича открытого в отделении №5221/0364 Сбербанка России г. Ростов-на-Дону, к/с 30101810600000000602, БИК 046015602, р/с 40817810252096150791 назначение: задаток за лот № ___) - в счет обеспечения оплаты приобретенного на торгах по продаже имущества Ковалева Михаила Петровича (20.09.1961 г.р., место рождения: г. Красный Сулин Ростовской обл, ИНН 614800033510, СНИЛС 045-019-221 18, адрес регистрации: Ростовская обл, г. Красный Сулин, ул. Свободы, 27)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в полном объеме задаток в сумме _______ рублей, что составляет 10 % от начальной цены продажи имущества по лоту №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заключения договора купли-продажи имущества и оплаты по договору в установленные законом сроки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Ростовской област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88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Helvetica Narrow" w:hAnsi="Arial Narrow;Helvetica Narrow" w:cs="Arial Narrow;Helvetica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;Helvetica Narrow" w:ascii="Arial Narrow;Helvetica Narrow" w:hAnsi="Arial Narrow;Helvetica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Ковале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Вдовенко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0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Helvetica Narrow" w:hAnsi="Arial Narrow;Helvetica Narrow" w:cs="Arial Narrow;Helvetica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Ковалева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Вдовенко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Helvetica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08:00Z</dcterms:created>
  <dc:creator>123</dc:creator>
  <dc:description/>
  <cp:keywords/>
  <dc:language>en-US</dc:language>
  <cp:lastModifiedBy>7</cp:lastModifiedBy>
  <cp:lastPrinted>2016-09-23T11:11:00Z</cp:lastPrinted>
  <dcterms:modified xsi:type="dcterms:W3CDTF">2021-08-21T15:08:00Z</dcterms:modified>
  <cp:revision>2</cp:revision>
  <dc:subject/>
  <dc:title>ДОГОВОР</dc:title>
</cp:coreProperties>
</file>