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блов Вадим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90345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56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000 кв. м., кадастровый номер 50:25:0060325:144, категория земель: земли населенных пунктов, разрешенное использование: для ведения личного подсобного хозяйства место расположения: Московская обл., г. Шатура, ул. Ботино, 83; жилой дом, кадастровый номер 50:25:0060325:228, адрес места расположения: Московская обл., г. Шатура, ул. Ботино, 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-00 30.08.2021 г. и заканчивается 01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08:00 30.08.2021 г. по 23:59 01.10.2021 г. 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, 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перечисления денежных средств по следующим реквизитам: р/сч 40817810512001354743, Вологодское отделение № 8638 ПАО Сбербанк, БИК Банка 041909644, к/сч  30101810900000000644, получатель Коблов Вадим Вячеславович, назначение платежа: «Задаток для участия в электронных торгах по продаже имущества Коблова В.В. по лоту № 1 в форме аукциона». Задаток 10 % от начальной цены продажи лота вносится в период, определённый для подачи заявок на участие в торгах. Задаток считается внесенным с даты поступления всей суммы задатка на счёт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817810512001354743, Вологодское отделение № 8638 ПАО Сбербанк, БИК Банка 041909644, к/сч  30101810900000000644, получатель Коблов Вадим Вячеслав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15-00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в течение 3 рабочих дней со дня подведения итогов. Дата получения победителем предложения о заключении договора считается дата направления предложения на электронный адрес победителя. Победитель должен вернуть финансовому управляющему подписанный договор в течение 5 дней с момента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договор не позднее 30 дней с даты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мараев Александр Анатольевич (ИНН 292201472948, КПП , адрес: 160004, Вологодская обл, г Вологда, а/я 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211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vaow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12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21-08-25T16:12:00Z</dcterms:modified>
  <cp:revision>2</cp:revision>
  <dc:subject/>
  <dc:title>3</dc:title>
</cp:coreProperties>
</file>