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ёнова Ольга Семё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юрина Родион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11.2020 г. (резолютивная часть объявлена 20.11.2020 г.) по делу № А53-27940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мёнова Ольга Семё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7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А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34-627-717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140058893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46781, Ростовская обл, г Азов, ул. Куйбышева, д.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color w:val="000000"/>
              </w:rPr>
              <w:t>408178102551717113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ЕВЕРО-ЗАПАДНОМ БАНКЕ ПАО СБЕРБАН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000000"/>
              </w:rPr>
              <w:t xml:space="preserve">3010181050000000065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03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ёновой Ольги Семё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Ю. Дюр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ёнова Ольга Семё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юрина Родион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11.2020 г. (резолютивная часть объявлена 20.11.2020 г.) по делу № А53-27940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мёнова Ольга Семё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7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А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34-627-717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140058893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46781, Ростовская обл, г Азов, ул. Куйбышева, д.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color w:val="000000"/>
              </w:rPr>
              <w:t>408178102551717113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ЕВЕРО-ЗАПАДНОМ БАНКЕ ПАО СБЕРБАН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000000"/>
              </w:rPr>
              <w:t xml:space="preserve">3010181050000000065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03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ёновой Ольги Семё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Ю. Дюр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05:00Z</dcterms:created>
  <dc:creator>оьлоьл родион</dc:creator>
  <dc:description/>
  <cp:keywords/>
  <dc:language>en-US</dc:language>
  <cp:lastModifiedBy>оьлоьл родион</cp:lastModifiedBy>
  <dcterms:modified xsi:type="dcterms:W3CDTF">2021-08-24T08:31:00Z</dcterms:modified>
  <cp:revision>3</cp:revision>
  <dc:subject/>
  <dc:title/>
</cp:coreProperties>
</file>