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емёнова Ольга Сем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614013200016, ИНН 6140058893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юрин Родио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79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общей долевой собственности в имуществе (1/2 доли в праве): Нежилое помещение, площадь 88 кв.м., кад. Номер: 61:45:0000154:231, расположено по адресу: Россия, Ростовская обл., г. Азов, ул. Московская, дом №5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1 г. и заканчивается 30.09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9 82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Срок внесения задатка - не позднее даты окончания срока приема заявок на участие в торгах.  2. Внесение задатка осуществляется по реквизитам указанным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98 2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9 911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, Торги проводятся в электронной форме на электронной площадке Акционерное общество «Российский аукционный дом»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второму собственнику имущества предложение воспользоваться преимущественным правом покупки этого имущества, по цене предложенной победителем торгов, посредством направления предложения о заключении договора. В случае отказа сособственника или отсутствия его волеизъявления в течение 5 дней с даты получения им предложения,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опубликованным на ЕФРСБ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юрин Родион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0816700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260, г. Санкт-Петербург, пр. Маршала Жукова д. 48, к. 1, кв. 338, тел. +7 (911) 833-68-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dion.dyur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24T09:30:00Z</dcterms:modified>
  <cp:revision>14</cp:revision>
  <dc:subject/>
  <dc:title>3</dc:title>
</cp:coreProperties>
</file>