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</w:rPr>
        <w:t xml:space="preserve">Конкурсный управляющий ООО "Промхимпорт" (ИНН 3525337899 ОГРН 1143525022541 г.Вологда, ул.Турундаевская,д.128А) Козлова Юлия Юрьевна (ИНН 352508362766, СНИЛС 061-186-778-67) член НПС СОПАУ "Альянс управляющих (г.Краснодар ул.Северная,309), действующая на основании Определения Арбитражного суда Вологодской области от 31.05.2018 по делу № А13-4034/2017, сообщает, что по результатам торгов в электронной форме по продаже имущества должника проводимых на ЭТП АО "Российский аукционный дом» с 12.07.2021 г по 13.08.2021 г  по Лоту № 5 (код торгов РАД-263772) заключен договор купли-продажи с победителем торгов – Витушкиным Александром Александровичем (ИНН 352532498863). Победитель не является заинтересованным по отношению к должнику, кредиторам, конкурсному управляющему, конкурсный управляющий, а также саморегулируемая организация арбитражных управляющих, членом которой является арбитражный управляющий не участвуют в капитале победител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2:00Z</dcterms:created>
  <dc:creator>User</dc:creator>
  <dc:description/>
  <dc:language>en-US</dc:language>
  <cp:lastModifiedBy>User</cp:lastModifiedBy>
  <dcterms:modified xsi:type="dcterms:W3CDTF">2021-08-26T08:55:00Z</dcterms:modified>
  <cp:revision>3</cp:revision>
  <dc:subject/>
  <dc:title/>
</cp:coreProperties>
</file>