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>ООО «Инфо-Медикал»</w:t>
      </w:r>
      <w:r>
        <w:rPr>
          <w:b w:val="false"/>
          <w:sz w:val="22"/>
          <w:szCs w:val="22"/>
        </w:rPr>
        <w:t xml:space="preserve"> (ИНН 7713288306, далее - Должник), в лице конкурсного управляющего Гатитулина Э.Б. (ИНН 730603638271), член Ассоциации «НацАрбитр» (ИНН 7710480611), действующего на основании Решения Арбитражного суда г. Москвы от 11.04.2018 по делу №А40-107933/17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8-26T11:57:00Z</dcterms:modified>
  <cp:revision>58</cp:revision>
  <dc:subject/>
  <dc:title>Договор о задатке №____</dc:title>
</cp:coreProperties>
</file>