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юшин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524427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чева Анастас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01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5% в уставном капитале ООО «Финансово-Правовая компания «Феникс» (ИНН 7713603156, ОГРН 106776032160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Кирюшину Сергею Владимировичу (ИНН 771524427620) на р/с 40817810238123594843 в ПАО СБЕРБАНК г. Москва, к/с 30101810400000000225, БИК 044525225 и должен поступить на счет до 17 час. 00 мин. 04.10.21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Кирюшину Сергею Владимировичу (ИНН 771524427620) на р/с 40817810238123594843 в ПАО СБЕРБАНК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5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6.10.21 по месту нахождения организатора торгов и на ЭТП. Начало торгов: 06.10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Кирюшину Сергею Владимировичу и должен поступить на счет до 17 час. 00 мин. 04.10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чева Анастасия Александровна (ИНН 463314011209, КПП , адрес: 127051, г. Москва, а/я 2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4956264131, e-mail: standartooo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8-26T12:39:00Z</dcterms:modified>
  <cp:revision>15</cp:revision>
  <dc:subject/>
  <dc:title>3</dc:title>
</cp:coreProperties>
</file>