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right"/>
        <w:rPr/>
      </w:pPr>
      <w:r>
        <w:rPr>
          <w:bCs/>
          <w:sz w:val="16"/>
          <w:szCs w:val="16"/>
        </w:rPr>
        <w:t>Приложение № 2 к Договору поручения</w:t>
      </w:r>
    </w:p>
    <w:p>
      <w:pPr>
        <w:pStyle w:val="Header"/>
        <w:spacing w:lineRule="auto" w:line="27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от 07.09.2020 № РАД-628/2020</w:t>
      </w:r>
    </w:p>
    <w:p>
      <w:pPr>
        <w:pStyle w:val="Header"/>
        <w:spacing w:lineRule="auto" w:line="276"/>
        <w:jc w:val="center"/>
        <w:rPr/>
      </w:pPr>
      <w:r>
        <w:rPr>
          <w:b/>
        </w:rPr>
        <w:t>Договор купли-продажи Имущества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Москва                                                                                                   «__» _________ 202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Общество с ограниченной ответственностью «Ивановское предприятие промышленного железнодорожного транспорта №1» (ИНН 3704562851, ОГРН 1093704000312), именуемое в дальнейшем «Продавец», в лице конкурсного управляющего Сторожука Михаила Владимировича, действующего на основании Решения Арбитражного суда Ивановской области от 13.10.2017 года по делу № А17-670/2017</w:t>
      </w:r>
      <w:r>
        <w:rPr>
          <w:rFonts w:cs="Times New Roman" w:ascii="Times New Roman" w:hAnsi="Times New Roman"/>
        </w:rPr>
        <w:t xml:space="preserve"> и в соответствии с Протоколом о результатах ________________________ _______________________ от _____________ (далее - Протокол), с одной стороны, и ______________________________________________________, именуемый в дальнейшем «Покупатель» в лице _________________________________ действующий на основании ____________, с другой стороны, а совместно именуемые Стороны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1. По настоящему Договору Продавец обязуется передать в собственность Покупателя, а Покупатель - принять и оплатить на условиях, установленных настоящим Договором следующее Имущест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2. На момент подписания настоящего Договора Имущество принадлежит Продавцу на праве собств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. Стоимость Имущества и порядок расч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соответствии с Протоколом, цена продажи Имущества составляет _________________ (___________________________________________) рублей ______ копеек, НДС не облагается. Указанная цена является окончательной и изменению не подлеж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несенный Покупателем задаток для участия в торгах по продаже Имущества в размере ______________ (_______________) руб. _______ коп. засчитывается в счёт оплаты приобретаемого по настоящему Договору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плата Имущества должна быть осуществлена банковским платежом путем перечисления денежных средств в сумме, указанной в п. 2.1 настоящего Договора, за вычетом суммы, указанной в п. 2.2. настоящего Договора, на расчетный счет Продавца (указанный в п. 7) в те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 (Тридцати) дней с даты подписа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Условия передачи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1. Подтверждением факта передачи Имущества является подписание между </w:t>
      </w:r>
      <w:r>
        <w:rPr>
          <w:rFonts w:cs="Times New Roman" w:ascii="Times New Roman" w:hAnsi="Times New Roman"/>
          <w:sz w:val="24"/>
          <w:szCs w:val="24"/>
        </w:rPr>
        <w:t>Покупателем и Продавцом или их уполномоченными представителями акта приема-передачи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атой передачи Имущества считается дата подписания Сторонами акта приема-передачи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ередача Имущества осуществляется Продавцом после полной оплаты стоимости Имущества и поступления соответствующих денежных средств на счет Продав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ереход права собственности на недвижимое Имущество подлежит государственно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 в соответствии со статьей 551 Гражданского Кодекса Российской Федерации и Федеральным Законом «О государственной регистрации прав на недвижимое имущество и сделок с ним». Право собственности на недвижимое Имущество прекращается у Продавца и возникает у Покупателя с момента государственной регистрации перехода права собственности на Имущество, после полной оплаты цены Имущества Покупателем в соответствии с условиями настоящего Договор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 Право собственности на движимое Имущество возникает у Покупателя с момента подписания акта приема-передач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Риск случайной гибели или порчи Имущества, а также обязательства и расходы по его содержанию и эксплуатации переходят к Покупателю с момента фактической передачи Имущества и подписания Сторонами акта приема-передачи Имуществ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. Права и обязанности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1. Продавец обяз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ередать Имущество и относящиеся к нему документы Покупателю на условиях, установленных настоящим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2. Покупатель обязуется уплатить за Имущество его цену в соответствии с условиями настоящего Договор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мотреть и принять </w:t>
      </w:r>
      <w:r>
        <w:rPr>
          <w:rFonts w:cs="Times New Roman" w:ascii="Times New Roman" w:hAnsi="Times New Roman"/>
          <w:sz w:val="24"/>
          <w:szCs w:val="24"/>
        </w:rPr>
        <w:t xml:space="preserve">от Продавца Имущество по акту приема-передач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сроки, установленные настоящим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3. Расходы, связанные с государственной регистрацией перехода права собственности на недвижимое Имущество, несет Покупатель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en-US" w:eastAsia="en-US"/>
        </w:rPr>
        <w:footnoteReference w:id="4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5. Ответственность Сторо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1. В случае нарушения Покупателем условий, предусмотренных пунктом 2.1. - 2.3. настоящего Договора, настоящий Договор купли-продажи Имущества является ничтож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2. Во всем остальном, что не предусмотрено настоящим Договором, Стороны руководствуются действующим законодательством РФ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6. Прочие усло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1. Настоящий Договор вступает в силу в день его подписания Сторонами и действует до полного фактического исполнения Сторонами вытекающих из него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2. Все дополнения и изменения к настоящему Договору должны быть составлены в письменной форме, подписаны обеими Сторонами и являются его неотъемлемой ча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3. Споры и разногласия между Сторонами, в случае невозможности их разрешения путем переговоров, рассмотриваются в Арбитражном суде по месту нахождения ист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стоящий Договор составлен в 3 (Трех) подлинных экземплярах, имеющих одинаковую юридическую силу, по одному для каждой из Сторон, один – для органа, осуществляющего государственную регистрацию прав на недвижимое имущество и сделок с ни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en-US" w:eastAsia="en-US"/>
        </w:rPr>
        <w:footnoteReference w:id="5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7. Адреса, реквизиты и подпис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Ивановское предприятие промышленного железнодорожного транспорта №1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55150 Ивановская обл., г. Комсомольск, ул. Линейная, д.9, </w:t>
      </w:r>
      <w:r>
        <w:rPr>
          <w:rFonts w:cs="Times New Roman" w:ascii="Times New Roman" w:hAnsi="Times New Roman"/>
          <w:bCs/>
          <w:sz w:val="24"/>
          <w:szCs w:val="24"/>
        </w:rPr>
        <w:t>ИНН 3704562851, КПП 370401001, ОГРН 1093704000312,</w:t>
      </w:r>
      <w:r>
        <w:rPr>
          <w:rFonts w:cs="Times New Roman" w:ascii="Times New Roman" w:hAnsi="Times New Roman"/>
          <w:sz w:val="24"/>
          <w:szCs w:val="24"/>
        </w:rPr>
        <w:t xml:space="preserve"> р/с 40702810117000001884 в Ивановское отделение №8639 ПАО Сбербанк г. Иваново, к/с 30101810000000000608, БИК 0424066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Ивановское ППЖТ № 1»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/Сторожук М.В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окупатель:</w:t>
      </w:r>
    </w:p>
    <w:p>
      <w:pPr>
        <w:pStyle w:val="Style19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____________________ / 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eastAsia="Calibri" w:cs="Times New Roman" w:ascii="Times New Roman" w:hAnsi="Times New Roman"/>
          <w:bCs/>
          <w:sz w:val="24"/>
          <w:szCs w:val="24"/>
        </w:rPr>
        <w:t>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.П</w:t>
      </w:r>
      <w:r>
        <w:rPr>
          <w:rFonts w:cs="Times New Roman" w:ascii="Times New Roman" w:hAnsi="Times New Roman"/>
          <w:i/>
          <w:sz w:val="24"/>
          <w:szCs w:val="24"/>
        </w:rPr>
        <w:t>.(кроме физ.лиц)</w:t>
      </w:r>
    </w:p>
    <w:sectPr>
      <w:footnotePr>
        <w:numFmt w:val="decimal"/>
      </w:footnote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нное положение включается в Договор при наличии в составе реализуемого по Договору Имущества недвижимых объектов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нное положение включается в Договор при наличии в составе реализуемого по Договору Имущества движимых объектов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нный пункт включается в Договор при наличии в составе реализуемого по Договору Имущества недвижимых объектов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нная формулировка применяется при наличии в составе реализуемого по Договору Имущества недвижимых объектов. При их отсутствии Договор подписывается в двух экземплярах, по одному для каждой из Сторон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4:47:00Z</dcterms:created>
  <dc:creator>User34535</dc:creator>
  <dc:description/>
  <cp:keywords/>
  <dc:language>en-US</dc:language>
  <cp:lastModifiedBy>Мякутина Виктория Николаевна</cp:lastModifiedBy>
  <cp:lastPrinted>2019-10-24T15:00:00Z</cp:lastPrinted>
  <dcterms:modified xsi:type="dcterms:W3CDTF">2021-08-23T14:50:00Z</dcterms:modified>
  <cp:revision>3</cp:revision>
  <dc:subject/>
  <dc:title>Договор купли-продажи имущества (проект)</dc:title>
</cp:coreProperties>
</file>