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курсный управляющий ООО «СПОРТМАРКЕТИНГГРУПП» Павлов Сергей Михайлович, </w:t>
      </w:r>
      <w:r>
        <w:rPr>
          <w:rFonts w:eastAsia="ArialMT;MS Mincho"/>
        </w:rPr>
        <w:t>действующая на основании Решения Арбитражного суда Приморского  края от</w:t>
      </w:r>
      <w:r>
        <w:rPr/>
        <w:t xml:space="preserve"> </w:t>
      </w:r>
      <w:r>
        <w:rPr>
          <w:rFonts w:eastAsia="ArialMT;MS Mincho"/>
        </w:rPr>
        <w:t>27.02.2019 года по делу №</w:t>
      </w:r>
      <w:r>
        <w:rPr/>
        <w:t xml:space="preserve"> А51-13160/2018</w:t>
      </w:r>
      <w:r>
        <w:rPr>
          <w:rFonts w:eastAsia="ArialMT;MS Mincho"/>
        </w:rPr>
        <w:t>,</w:t>
      </w:r>
      <w:r>
        <w:rPr/>
        <w:t xml:space="preserve">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ООО «СПОРТМАРКЕТИНГГРУПП» от «___»________ </w:t>
      </w:r>
      <w:r>
        <w:rPr/>
        <w:t>2021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, принимая во внимание, что имущество ООО «СПОРТМАРКЕТИНГГРУПП» реализуется в порядке, предусмотренном ФЗ «О несостоятельности (банкротстве)»,  Продавец обязуется передать в собственность Покупателя, а Покупатель – принять и оплатить следующее имущество: </w:t>
      </w:r>
    </w:p>
    <w:p>
      <w:pPr>
        <w:pStyle w:val="4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</w:t>
      </w:r>
      <w:r>
        <w:rPr/>
        <w:t>12558000 (двенадцать миллионов пятьсот пятьдесят восемь тысяч) рублей 00 копеек</w:t>
      </w:r>
      <w:r>
        <w:rPr>
          <w:rFonts w:cs="FreeSetC;Courier New"/>
        </w:rPr>
        <w:t>, внесенный Покупателем в соответствии с договором о задатке № ____ от «___»______2021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настоящем Договоре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5 (пя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>
                <w:b/>
              </w:rPr>
              <w:t xml:space="preserve">ООО «СПОРТМАРКЕТИНГГРУПП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Павлов С. 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FreeSetC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9:00Z</dcterms:created>
  <dc:creator>RudayaVV</dc:creator>
  <dc:description/>
  <cp:keywords/>
  <dc:language>en-US</dc:language>
  <cp:lastModifiedBy>USER</cp:lastModifiedBy>
  <cp:lastPrinted>2011-06-17T22:56:00Z</cp:lastPrinted>
  <dcterms:modified xsi:type="dcterms:W3CDTF">2021-08-21T12:42:00Z</dcterms:modified>
  <cp:revision>6</cp:revision>
  <dc:subject/>
  <dc:title/>
</cp:coreProperties>
</file>