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ОРТМАРКЕТИНГ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ладивосток, ул. Постышева 49-50, ОГРН 1092538009068, ИНН 2538134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л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1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иннадцать объектов недвижимости из которых один не имеет зарегистрированного права собственности, земельный участок на праве аренды до 2027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1 г. и заканчивается 28.09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Регламентом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не позднее 3 дней до окончания приема заявок. Задаток возвращается через пять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ПОРТМАРКЕТИНГГРУПП", ИНН 2538134397, ОГРН 1092538009068, КПП 253801001, Банк получателя: Сахалинский РФ АО "РОССЕЛЬХОЗБАНК" спец/счет (р/сч.): 40702810672000000953, к/счет 30101810500000000747, БИК 046401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5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имущество. Победитель торгов обязан в 10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г. Место подведение результатов открытой процедуры электронная площадка ОАО «Российский аукционный дом» по адресу в сети Интернет www.lot-online.ru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10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87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3000, Сахалинская обл., город Южно-Сахалинск, ул.Сен-Катаяма, д.6, тел. +79147563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pav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5T06:15:00Z</dcterms:modified>
  <cp:revision>14</cp:revision>
  <dc:subject/>
  <dc:title>3</dc:title>
</cp:coreProperties>
</file>