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1 00:00 - 21.1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аво требования к ООО «Виктория» (ИНН 3922006830, ОГРН 1033915502411), в размере 4 542 829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аво требования к ООО «НАВЕКАСТРОЙ» (ИНН 3917044283, ОГРН 1163926063300), в размере 84 015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раво требования к ООО «Первый квартал»  (ИНН 39118505473, ОГРН 1143926011569) в размере 15 531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аво требования к ООО «СМГ» (ИНН 3906368568, ОГРН 1183926012643), в размере 1 319 258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аво требования к ООО «СТРОЙГРАД» (ИНН 3917043459, ОГРН 1163926053268) в размере 614 362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ультиблок газовый Pmax=360мбар, Рвых=30- 300мбар,Rp2,2  (арт.24340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21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в соответствующем периоде должен быть перечислен в срок не позднее даты и времени окончания приема заявок соответствующего периода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 088 5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75 61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3 97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 187 3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552 92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63 94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 088 546.6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904 562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 720 577.4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3 536 592.80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 352 608.2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 168 623.6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 984 639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2 861 982.62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5 613.82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72 211.2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68 808.58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65 405.96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62 003.34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8 600.72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55 198.1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2 929.67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3 978.22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3 349.2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2 720.18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2 091.16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1 462.14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0 833.12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0 204.1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9 784.75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187 332.53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33 902.57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080 472.61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027 042.65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973 612.69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20 182.73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866 752.77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831 132.77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552 926.18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28 044.5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03 162.82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478 281.14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53 399.46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28 517.78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403 636.1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87 048.33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3 941.55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56 564.18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49 186.81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41 809.44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34 432.07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27 054.7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19 677.33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14 759.09 руб.) - 21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открытых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АО «Российский Аукционный Дом» (https://www.auction-hous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8-27T05:56:00Z</dcterms:modified>
  <cp:revision>14</cp:revision>
  <dc:subject/>
  <dc:title>3</dc:title>
</cp:coreProperties>
</file>