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880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8.2021 10:00 - 29.10.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артавых Александр Сергеевич, </w:t>
            </w:r>
          </w:p>
          <w:p>
            <w:pPr>
              <w:pStyle w:val="Normal"/>
              <w:ind w:firstLine="290"/>
              <w:jc w:val="both"/>
              <w:rPr/>
            </w:pPr>
            <w:r>
              <w:rPr>
                <w:sz w:val="28"/>
                <w:szCs w:val="28"/>
                <w:lang w:val="en-US"/>
              </w:rPr>
              <w:t>, ОГРН , ИНН 74490113387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еннеберг Юл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ПАУ ЦФО (Некоммерческое партнерство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21066/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от 17.12.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от № 1. Жилой дом, площадью 65,4 кв.м., кол-во этажей: 1 (кадастровый номер 74:21:1101012:91), расположенный на земельном участке, площадью 1355 кв.м (кадастровый номер 74:21:1101012:28), по адресу: Челябинская область, р-н Увельский, с. Петровское, ул. Труда, д. 23. Является предметом залога (при продаже залог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8.2021 г. и заканчивается 29.10.2021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зарегистрироваться на ЭТП оператора (https://lot-online.ru ), уплатить задаток. Заявки на участие в торгах подаются оператору ЭТП путем отправки электронных сообщений через сайт в период с 27.08.2021 10:00 по 29.10.2021 10:00 (время московское) включительно. К торгам допускаются юридические и физические лица, внесшие задаток для участия в торгах на расчетный счет должника по реквизитам: Картавых Александр Сергеевич; Банк получателя: Челябинское отделение № 8597 ПАО Сбербанк; Кор/счет банка: 30101810700000000602; БИК банка: 047501602; КПП банка: 745302001; ИНН: 7707083893; Счет получателя: 40817810372005109008., а также представившие следующие документы: заявку; выписку из ЕГРЮЛ для юридического лица, выписку из ЕГРИП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В заявке должно содержаться обязательство претендента заключить договор купли-продажи имущества по предлагаемой им цене. Заявка должна соответствовать требованиям, установленным ст. 110 ФЗ «О несостоятельности (банкротств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несение и возврат задатка согласно договору задатка. Задатки вносятся заявителями в период приема заявок согласно договору о задатке. Заявитель вправе направить задаток по указанным в настоящем сообщении реквизитам без представления подписанного договора о задатке. В этом случае перечисление задатка заявителем считается акцептом размещенного на ЭТП договора о задатке.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К торгам допускаются юридические и физические лица, внесшие задаток для участия в торгах на расчетный счет должника по реквизитам: Картавых Александр Сергеевич; Банк получателя: Челябинское отделение № 8597 ПАО Сбербанк; Кор/счет банка: 30101810700000000602; БИК банка: 047501602; КПП банка: 745302001; ИНН: 7707083893; Счет получателя: 408178103720051090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7.08.2021 в 0:0 (300 000.00 руб.) - 03.09.2021;</w:t>
            </w:r>
          </w:p>
          <w:p>
            <w:pPr>
              <w:pStyle w:val="Normal"/>
              <w:ind w:firstLine="290"/>
              <w:jc w:val="both"/>
              <w:rPr>
                <w:color w:val="000000"/>
                <w:sz w:val="28"/>
                <w:szCs w:val="28"/>
              </w:rPr>
            </w:pPr>
            <w:r>
              <w:rPr>
                <w:color w:val="000000"/>
                <w:sz w:val="28"/>
                <w:szCs w:val="28"/>
              </w:rPr>
              <w:t>03.09.2021 в 0:0 (285 000.00 руб.) - 10.09.2021;</w:t>
            </w:r>
          </w:p>
          <w:p>
            <w:pPr>
              <w:pStyle w:val="Normal"/>
              <w:ind w:firstLine="290"/>
              <w:jc w:val="both"/>
              <w:rPr>
                <w:color w:val="000000"/>
                <w:sz w:val="28"/>
                <w:szCs w:val="28"/>
              </w:rPr>
            </w:pPr>
            <w:r>
              <w:rPr>
                <w:color w:val="000000"/>
                <w:sz w:val="28"/>
                <w:szCs w:val="28"/>
              </w:rPr>
              <w:t>10.09.2021 в 0:0 (270 000.00 руб.) - 17.09.2021;</w:t>
            </w:r>
          </w:p>
          <w:p>
            <w:pPr>
              <w:pStyle w:val="Normal"/>
              <w:ind w:firstLine="290"/>
              <w:jc w:val="both"/>
              <w:rPr>
                <w:color w:val="000000"/>
                <w:sz w:val="28"/>
                <w:szCs w:val="28"/>
              </w:rPr>
            </w:pPr>
            <w:r>
              <w:rPr>
                <w:color w:val="000000"/>
                <w:sz w:val="28"/>
                <w:szCs w:val="28"/>
              </w:rPr>
              <w:t>17.09.2021 в 0:0 (255 000.00 руб.) - 24.09.2021;</w:t>
            </w:r>
          </w:p>
          <w:p>
            <w:pPr>
              <w:pStyle w:val="Normal"/>
              <w:ind w:firstLine="290"/>
              <w:jc w:val="both"/>
              <w:rPr>
                <w:color w:val="000000"/>
                <w:sz w:val="28"/>
                <w:szCs w:val="28"/>
              </w:rPr>
            </w:pPr>
            <w:r>
              <w:rPr>
                <w:color w:val="000000"/>
                <w:sz w:val="28"/>
                <w:szCs w:val="28"/>
              </w:rPr>
              <w:t>24.09.2021 в 0:0 (240 000.00 руб.) - 01.10.2021;</w:t>
            </w:r>
          </w:p>
          <w:p>
            <w:pPr>
              <w:pStyle w:val="Normal"/>
              <w:ind w:firstLine="290"/>
              <w:jc w:val="both"/>
              <w:rPr>
                <w:color w:val="000000"/>
                <w:sz w:val="28"/>
                <w:szCs w:val="28"/>
              </w:rPr>
            </w:pPr>
            <w:r>
              <w:rPr>
                <w:color w:val="000000"/>
                <w:sz w:val="28"/>
                <w:szCs w:val="28"/>
              </w:rPr>
              <w:t>01.10.2021 в 0:0 (225 000.00 руб.) - 08.10.2021;</w:t>
            </w:r>
          </w:p>
          <w:p>
            <w:pPr>
              <w:pStyle w:val="Normal"/>
              <w:ind w:firstLine="290"/>
              <w:jc w:val="both"/>
              <w:rPr>
                <w:color w:val="000000"/>
                <w:sz w:val="28"/>
                <w:szCs w:val="28"/>
              </w:rPr>
            </w:pPr>
            <w:r>
              <w:rPr>
                <w:color w:val="000000"/>
                <w:sz w:val="28"/>
                <w:szCs w:val="28"/>
              </w:rPr>
              <w:t>08.10.2021 в 0:0 (210 000.00 руб.) - 15.10.2021;</w:t>
            </w:r>
          </w:p>
          <w:p>
            <w:pPr>
              <w:pStyle w:val="Normal"/>
              <w:ind w:firstLine="290"/>
              <w:jc w:val="both"/>
              <w:rPr>
                <w:color w:val="000000"/>
                <w:sz w:val="28"/>
                <w:szCs w:val="28"/>
              </w:rPr>
            </w:pPr>
            <w:r>
              <w:rPr>
                <w:color w:val="000000"/>
                <w:sz w:val="28"/>
                <w:szCs w:val="28"/>
              </w:rPr>
              <w:t>15.10.2021 в 0:0 (195 000.00 руб.) - 22.10.2021;</w:t>
            </w:r>
          </w:p>
          <w:p>
            <w:pPr>
              <w:pStyle w:val="Normal"/>
              <w:ind w:firstLine="290"/>
              <w:jc w:val="both"/>
              <w:rPr>
                <w:color w:val="000000"/>
                <w:sz w:val="28"/>
                <w:szCs w:val="28"/>
              </w:rPr>
            </w:pPr>
            <w:r>
              <w:rPr>
                <w:color w:val="000000"/>
                <w:sz w:val="28"/>
                <w:szCs w:val="28"/>
              </w:rPr>
              <w:t>22.10.2021 в 0:0 (180 000.00 руб.) - 29.10.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подводятся организатором по окончанию каждого периода снижения цены (при наличии заявок). Результаты торгов подводятся Организатором торгов в день и в месте проведения торгов, протокол о результатах торгов подписывается непосредственно после оконча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торгов финансов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производится победителем торгов в течение 30 (тридцати) дней со дня подписания договора. Право собственности переходит покупателю только после полной оплаты стоимости имущества. В случае просрочки оплаты цены договора (полностью или в части) продавец имеет право отказаться от исполнения договора в одностороннем внесудебном поря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еннеберг Юл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501172228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4031, Россия, город Челябинск, шоссе Металлургов, д. 25, кв. 29, тел. +79028661230, e-mail: </w:t>
            </w:r>
            <w:hyperlink r:id="rId2">
              <w:r>
                <w:rPr>
                  <w:rStyle w:val="InternetLink"/>
                  <w:rFonts w:cs="Times New Roman" w:ascii="Times New Roman" w:hAnsi="Times New Roman"/>
                  <w:color w:val="000000"/>
                  <w:sz w:val="28"/>
                  <w:szCs w:val="28"/>
                  <w:lang w:val="en-US"/>
                </w:rPr>
                <w:t>2314321@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21-08-27T06:01:00Z</dcterms:modified>
  <cp:revision>14</cp:revision>
  <dc:subject/>
  <dc:title>3</dc:title>
</cp:coreProperties>
</file>