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«___» _________ 20__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артавых Александр Сергеевич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финансового управляющего Геннеберг Ю.И. действующего на основании решения Арбитражного суда Челябинской области от 17.12.2020 по делу № А76-21066/2020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Картавых Александра Сергеевича задаток в размере 10 % (десять процентов) от начальной цены лота, установленной для периода подачи заявки  в счет обеспечения оплаты приобретаемого имущества, принадлежащего Картавых Александру Сергеевичу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вых Александр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5 13 № 4227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07.04.2014г. ОУФМС России по Челябинской области в Ленинском районе г. Челяби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17.07.1982 г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место жительства: г. Челябинск, ул. Барбюса, д. 144, кв. 52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Картавых Александр Сергеевич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Челябинское отделение № 8597 ПАО Сбербан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банка: 30101810700000000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7501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банка: 74530200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770708389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3720051090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__________/Геннеберг Ю.И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Larisa</dc:creator>
  <dc:description/>
  <cp:keywords/>
  <dc:language>en-US</dc:language>
  <cp:lastModifiedBy>Bosa</cp:lastModifiedBy>
  <cp:lastPrinted>2010-07-13T16:44:00Z</cp:lastPrinted>
  <dcterms:modified xsi:type="dcterms:W3CDTF">2021-05-25T05:47:00Z</dcterms:modified>
  <cp:revision>27</cp:revision>
  <dc:subject/>
  <dc:title>ДОГОВОР</dc:title>
</cp:coreProperties>
</file>