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КонтрактФинанс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57, г. Москва, ул. Пресненский Вал, д. 14, эт. 1, пом. </w:t>
            </w:r>
            <w:r>
              <w:rPr>
                <w:sz w:val="28"/>
                <w:szCs w:val="28"/>
                <w:lang w:val="en-US"/>
              </w:rPr>
              <w:t>IA, ком. 31, ОГРН 1057747518950, ИНН 7743564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онерное общество «КонтрактФинансГрупп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КонтрактФинансГрупп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57747518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81674/19-78-83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, именные, эмитент – АО «Ангстрем» (ОГРН 1027700140930; ИНН 7735010706) в количестве 25 001 307 штук, номинальной стоимостью 0,50 руб. за шт., номер гос. регистрации 1-02-04102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1 г. и заканчивается 02.12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конкурсный управляющий Малахов Виктор Юрьевич (ИНН 772605025142; СНИЛС 10989898341; адрес для направления корреспонденции: 121467, г. Москва, а/я 1), член СРО «СМиАУ» (адрес: 109029, г. Москва, ул. Нижегородская, д. 32, корп. 15; ОГРН 1027709028160; ИНН 7709395841) сообщает о проведении повторных торгов по продаже имущества должника - АО «КонтрактФинансГрупп» (адрес: 123557, г. Москва, ул. Пресненский Вал, д. 14, эт. 1, пом. IA, ком. 31; ОГРН 1057747518950; ИНН 7743564578) на электронной торговой площадке (далее  ЭТП) Акционерного общества «Российский аукционный дом» (адрес в сети «Интернет» http://lot-online.ru/) 06.12.21г. в 12-00 по мск. в рамках процедуры банкротства  конкурсного производства, открытого решением Арбитражного суда г. Москвы от 07.06.19г. по делу №А40-81674/19-78-83 «Б», одним лотом на аукционе, открытом по составу участников, с открытой формой подачи предложений о цене. Предложения о цене лота предоставляются претендентом с помощью программно-аппаратных средств сайта Акционерного общества «Российский аукционный дом» путем представления оператору ЭТП Акционерного общества «Российский аукционный дом» 06.12.21г. с 12-00 по мск. На торги выставлено следующее имущество: акции обыкновенные, именные, эмитент  АО «Ангстрем» (ОГРН 1027700140930; ИНН 7735010706) в количестве 25 001 307 штук, номинальной стоимостью 0,50 руб. за шт., номер гос. регистрации 1-02-04102-А. Подробные характеристики предмета продажи приведены на сайте ЭТП Акционерного общества «Российский аукционный дом». Начальная цена продажи равна 554 409 900 руб. Шаг аукциона 5% от начальной цены. Задаток в размере 20% от начальной цены должен поступить на р/с АО «Российский аукционный дом» (ИНН 7838430413; КПП 783801001) для задатков в руб. РФ №40702810355000036459 в СЕВЕРО-ЗАПАДНЫЙ БАНК ПАО СБЕРБАНК, к/с № 30101810500000000653, БИК 044030653 не позднее даты окончания срока приема заявок на участие в торгах. В назначении платежа обязательно указываются дата проведения тор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88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-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и договором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/с АО «Российский аукционный дом» (ИНН 7838430413; КПП 783801001) для задатков в руб. РФ №40702810355000036459 в СЕВЕРО-ЗАПАДНЫЙ БАНК ПАО СБЕРБАНК, к/с № 30101810500000000653, БИК 044030653 не позднее даты окончания срока приема заявок на участие в торгах. В назначении платежа обязательно указываются дата проведения торгов, наименова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4 40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720 4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и размещаются 06.12.21г. в 13-00 по мск. на ЭТП Акционерного общества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в течение 5 дней с даты получения предложения конкурсного управляющего заключить договор, которое направля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рублях РФ в течение 30 дней со дня подписания договора купли-продажи на р/с продавца, указанный в договоре купли-продажи, а в его отсутствие - на специальный банковский счет для удовлетворения требований за счет средств, вырученных от реализации предмета залога р/с в руб. РФ №40701810340000000467 в ПАО Сбербанк, к/с №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АХОВ ВИКТОР ЮРЬЕВИЧ (ИНН 772605025142, КПП , адрес: 121467, г. Москва, а/я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69655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@lawmanag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0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21-08-27T07:20:00Z</dcterms:modified>
  <cp:revision>2</cp:revision>
  <dc:subject/>
  <dc:title>3</dc:title>
</cp:coreProperties>
</file>