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Российским Коммерческим Банком «Росбизнесбанк» (Публичное Акционерное Общество), адрес регистрации: 115162, г Москва, ул Мытная, д 44, стр 12, 1 - 54, ОГРН 1027739149778, ИНН </w:t>
      </w:r>
      <w:r>
        <w:rPr/>
        <w:t>7706096522</w:t>
      </w:r>
      <w:r>
        <w:rPr>
          <w:sz w:val="22"/>
          <w:szCs w:val="22"/>
        </w:rPr>
        <w:t>, КПП 7706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 апреля 2019 г. по делу № А 40-221725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3:00Z</dcterms:created>
  <dc:creator>upr12</dc:creator>
  <dc:description/>
  <cp:keywords/>
  <dc:language>en-US</dc:language>
  <cp:lastModifiedBy>Ерш Татьяна Евгеньевна</cp:lastModifiedBy>
  <dcterms:modified xsi:type="dcterms:W3CDTF">2021-07-07T11:43:00Z</dcterms:modified>
  <cp:revision>2</cp:revision>
  <dc:subject/>
  <dc:title>Договор о задатке №____</dc:title>
</cp:coreProperties>
</file>