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Коммерческий банк «Тульский промышленник» (Банк «Тульский промышленник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ульской области от 04 сентября 2015 г. по делу № А68-7564/2015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6-29T09:45:00Z</dcterms:modified>
  <cp:revision>2</cp:revision>
  <dc:subject/>
  <dc:title>ДОГОВОР № 2005-0016/6</dc:title>
</cp:coreProperties>
</file>