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Lexus GX 460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Land Rover Range Rov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 Hyundai Solari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04.10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0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1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85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4.10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 5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 0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1: 250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06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2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октября 2021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8-27T09:35:00Z</dcterms:modified>
  <cp:revision>14</cp:revision>
  <dc:subject/>
  <dc:title>3</dc:title>
</cp:coreProperties>
</file>