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8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8.2021 00:00 - 10.11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втобан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30102, ОБЛАСТЬ НОВОСИБИРСКАЯ, ГОРОД НОВОСИБИРСК, УЛИЦА КИРОВА, 46, ОГРН 1025401927473, ИНН 540521599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пков  Дмитрий  Саве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1506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1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сфальтосмесительная установка SIX PACK (Астек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етоносмесительная установка "ELBA" модель 105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етоносмесительный узе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иния помол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ПУ (опытно-промышленная установка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тдельно стоящая подстан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Эмульсионный завод "Эмультек-М100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ытовой модуль 9*3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Бытовой модуль 9*3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Газовая котель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 Комплексная трансф.подстанция КТП-КО-ВР-630-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 Компрессорная установка U-90/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Баня из брус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ытовой модуль 9*3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 Асфальтоукладчик SV-1900 (VOGEL SUPER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сфальтоукладчик VOGELE SUPER 1303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Асфальтоукладчик Титан 8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 Бетоноукладчик тип SP-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аток асфальтовый DD138HF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аток Статический CS142 DYNAPA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 Каток статический CS142 DYNAPA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олесный грейдер CATERPILLAR 14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Фреза асфальтовая W 2100 DC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Фреза дорожная тип 1000 С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амосвал Volvo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 Самосвал Volvo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8.2021 г. и заканчивается 10.11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20% от цены продажи имущества должника на соответствующем периоде. Задаток подлежит внесению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www.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2 802 31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 835 476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49 584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035 53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73 69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42 29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8 233 642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89 30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189 30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 711 577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83 994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46 397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86 26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51 444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 8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 16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 7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 15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 93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8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 8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7 04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 7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8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9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 3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 3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 3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 3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 3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 3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 3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 3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 34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8 233 642.89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7 410 278.6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6 586 914.31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5 763 550.02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4 940 185.73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4 116 821.44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3 293 457.15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 470 092.86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 646 728.57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823 364.28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89 305.42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0 374.88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51 444.34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32 513.8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13 583.26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94 652.72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75 722.18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56 791.64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37 861.1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8 930.56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89 305.42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70 374.88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51 444.34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32 513.8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13 583.26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94 652.72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75 722.18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56 791.64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37 861.1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8 930.56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5 711 577.08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5 140 419.37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4 569 261.66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 998 103.95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 426 946.24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 855 788.53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 284 630.82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 713 473.11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 142 315.4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571 157.69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383 994.32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345 594.89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07 195.46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68 796.03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30 396.6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91 997.17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53 597.74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15 198.31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76 798.88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38 399.45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446 397.11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401 757.4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57 117.69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12 477.98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67 838.27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23 198.56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78 558.85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33 919.14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89 279.43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44 639.72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86 262.46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77 636.21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69 009.96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60 383.71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51 757.46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43 131.21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34 504.96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5 878.71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7 252.46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8 626.21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42 802 317.2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38 522 085.48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4 241 853.76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9 961 622.04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5 681 390.32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1 401 158.6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7 120 926.88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2 840 695.16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8 560 463.44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4 280 231.72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51 444.33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36 299.9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21 155.47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06 011.04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90 866.61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75 722.18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60 577.75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45 433.32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30 288.89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5 144.46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4 837 50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4 353 75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 870 00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 386 25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 902 50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 418 75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 935 00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 451 25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967 50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483 75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4 163 40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3 747 06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 330 72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 914 38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 498 04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 081 70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 665 36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 249 02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832 68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416 34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 793 60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 514 24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 234 88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955 52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676 16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396 80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 117 44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838 08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558 72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79 36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6 158 70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5 542 83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4 926 96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4 311 09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3 695 22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 079 35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 463 48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 847 61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 231 74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615 87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4 937 40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4 443 66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 949 92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 456 18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 962 44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 468 70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 974 96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 481 22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987 48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493 74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 819 80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 637 82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 455 84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273 86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091 88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909 90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727 92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545 94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363 96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81 98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 819 80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 637 82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 455 84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273 86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091 88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909 90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727 92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545 94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363 96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81 98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7 040 70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6 336 63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5 632 56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4 928 49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4 224 42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 520 35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2 816 28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 112 21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 408 14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704 07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 756 70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 481 03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 205 36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929 69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654 02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378 35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 102 68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827 01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551 34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75 67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1 866 60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 679 94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 493 28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306 62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119 96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933 30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746 64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559 98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373 32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186 66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977 40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879 66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781 92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684 18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586 44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488 70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390 96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93 22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95 48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97 74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 345 40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 110 86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 876 32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641 78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407 24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172 70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938 16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703 62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469 08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34 54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7 835 476.78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7 051 929.1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6 268 381.42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5 484 833.74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4 701 286.06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3 917 738.38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3 134 190.7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2 350 643.02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1 567 095.34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783 547.66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 345 40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 110 86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 876 32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641 78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407 24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172 70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938 16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703 62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469 08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34 54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 345 40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 110 86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 876 32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641 78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407 24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172 70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938 16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703 62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469 08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34 54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 345 40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 110 86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 876 32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641 78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407 24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172 70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938 16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703 62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469 08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34 54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 345 40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 110 86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 876 32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641 78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407 24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172 70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938 16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703 62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469 08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34 54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 345 40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 110 86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 876 32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641 78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407 24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172 70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938 16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703 62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469 08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34 54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 345 40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 110 86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 876 32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641 78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407 24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172 70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938 16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703 62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469 08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34 54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 345 40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 110 86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 876 32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641 78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407 24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172 70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938 16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703 62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469 08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34 54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 345 400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 110 86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 876 320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 641 780.00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 407 240.00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 172 700.0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938 160.0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703 620.00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469 080.00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34 540.00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349 584.48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314 626.03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79 667.58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44 709.13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09 750.68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74 792.23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39 833.78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04 875.33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69 916.88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34 958.43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4 035 536.95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3 631 983.25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 228 429.55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2 824 875.85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 421 322.15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 017 768.45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 614 214.75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 210 661.05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807 107.35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403 553.65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473 697.28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426 327.55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378 957.82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331 588.09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284 218.36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236 848.63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189 478.90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142 109.17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94 739.44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47 369.71 руб.) - 1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242 291.25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218 062.12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193 832.99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1 в 0:0 (169 603.86 руб.) - 2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145 374.73 руб.) - 0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1 в 0:0 (121 145.60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1 в 0:0 (96 916.47 руб.) - 1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72 687.34 руб.) - 2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1 в 0:0 (48 458.21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1 в 0:0 (24 229.08 руб.) - 10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8-27T09:34:00Z</dcterms:modified>
  <cp:revision>14</cp:revision>
  <dc:subject/>
  <dc:title>3</dc:title>
</cp:coreProperties>
</file>