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 Акционерным Обществом «Нижневолжский коммерческий банк» (АО «НВКбанк», (адрес регистрации: 410012, г. Саратов, ул. Рахова В.Г., д. 129, ИНН 6454005120, ОГРН 1026400001858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 Решения Арбитражного суда Саратовской области от 23 марта 2020 г. по делу №А57-2747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8-26T08:24:00Z</dcterms:modified>
  <cp:revision>11</cp:revision>
  <dc:subject/>
  <dc:title>Договор о задатке №____</dc:title>
</cp:coreProperties>
</file>