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1 08:00 - 05.10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для эксплуатации административно-производственных помещений, площадью 1786 кв.м., кадастровый номер 40:26:000198:10, по адресу: Калужская обл., г. Калуга, Грабцевское шоссе, 33; Нежилое помещение, площадью 2951,7 кв.м., кадастровый номер 40:26:000198:339, по адресу: Калужская обл., г. Калуга, Грабцевское шоссе, 33, пом 1 (Этаж №1, Этаж №3, Этаж №4, Этаж №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31.08.2021 г. и заканчивается 05.10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sales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9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1 в 08:00 (41 924 700.00 руб.) - 0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1 в 08:00 (39 828 465.00 руб.) - 14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1 в 08:00 (37 732 230.00 руб.) - 21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1 в 08:00 (35 635 995.00 руб.) - 2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1 в 08:00 (33 539 760.00 руб.) - 05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https://sales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еренкова Александра Михайловна (ИНН 402800272488), р/сч. №40817810700015003263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8-27T09:43:00Z</dcterms:modified>
  <cp:revision>3</cp:revision>
  <dc:subject/>
  <dc:title>3</dc:title>
</cp:coreProperties>
</file>