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М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88, г.Новосибирск, ул.Петухова, д.29, оф.310, ОГРН 1025401029103, ИНН 5402170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иев Асиман Фад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79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54:35:012720:190, адрес: Новосибирская область, г. Новосибирск, пр-кт Дзержинского, д. 73, № 4-16 Имущество в залоге у ООО "РНГ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1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ФЗ № 127-ФЗ от 26.10.2002, приказом Минэкономразвития России от 23.07.2015 № 495. Для участия в торгах необходимо: 1. 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о реквизитам организатора торгов.  Назначение платежа: «Задаток по торгам (указать номер торгов) по продаже имущества должника ООО «Камин» за лот №_». Задаток должен поступить на счет до момента определения участников торгов, которое состоится с 17-00 час. 01.10.2021 г. Задаток возвращается в соответствии с ФЗ "О несостоятельности (банкротстве)". В заявке необходимо указать (приложить) реквизиты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егиональный аукционный дом», ИНН 1832101595, КПП 183201001, р/с 40702810800000257502, в ПАО «БыстроБанк», г. Ижевск, к/с 30101810200000000814, БИК 0494018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с 15-00 час. 05.10.2021 г. на сайте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не позднее 30 дней со дня подписания договора купли-продажи по реквизитам должника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ГИОНАЛЬНЫЙ АУКЦИОННЫЙ ДОМ" (ИНН 1832101595, КПП 183201001, адрес: 426006, Удмуртская Респ, г Ижевск, ул Новоажимова, д 13/160 стр з, оф 14, тел. 89658420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hu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5:00Z</dcterms:created>
  <dc:creator>Просвирницына Рина</dc:creator>
  <dc:description/>
  <dc:language>en-US</dc:language>
  <cp:lastModifiedBy>sst</cp:lastModifiedBy>
  <cp:lastPrinted>2010-11-10T17:05:00Z</cp:lastPrinted>
  <dcterms:modified xsi:type="dcterms:W3CDTF">2021-08-27T10:15:00Z</dcterms:modified>
  <cp:revision>2</cp:revision>
  <dc:subject/>
  <dc:title>3</dc:title>
</cp:coreProperties>
</file>