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г. Ижевск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2"/>
        </w:rPr>
        <w:t>Общество с ограниченной ответственностью «Региональный аукционный дом»,</w:t>
      </w:r>
      <w:r>
        <w:rPr>
          <w:bCs/>
          <w:sz w:val="24"/>
          <w:szCs w:val="22"/>
        </w:rPr>
        <w:t xml:space="preserve"> являющееся </w:t>
      </w:r>
      <w:r>
        <w:rPr>
          <w:sz w:val="24"/>
          <w:szCs w:val="22"/>
        </w:rPr>
        <w:t xml:space="preserve"> организатором торгов по продаже имущества ООО «Камин», именуемое в дальнейшем «Организатор торгов», в лице директора Филипповой Ольги Викторовны, действующего на основании Устава, с одной стороны, и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2"/>
        </w:rPr>
        <w:t>_______________________________________________________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Для участия в торгах по продаже имущества ООО «Камин» претендент обязуется перечислить задаток в соответствии с сообщением о торгах по следующим реквизитам: ООО «Региональный аукционный дом», ИНН 1832101595, КПП 183201001, р/с 40702810800000257502, в ПАО «БыстроБанк», г. Ижевск, к/с 30101810200000000814, БИК 049401814.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Региональный аукционный дом"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рес: г. Ижевск, ул. Новоажимова, 13/160, литер З, оф. 14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1832101595, КПП 183201001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р/с 40702810800000257502, в ПАО «БыстроБанк», г. Ижевск, 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/с 30101810200000000814, БИК 049401814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/Филиппова О.В./</w:t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sst</cp:lastModifiedBy>
  <cp:lastPrinted>2011-01-18T10:46:00Z</cp:lastPrinted>
  <dcterms:modified xsi:type="dcterms:W3CDTF">2021-08-23T14:43:00Z</dcterms:modified>
  <cp:revision>132</cp:revision>
  <dc:subject/>
  <dc:title>ДОГОВОР О ЗАДАТКЕ № ___</dc:title>
</cp:coreProperties>
</file>