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0.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изнес и право», </w:t>
            </w:r>
          </w:p>
          <w:p>
            <w:pPr>
              <w:pStyle w:val="Normal"/>
              <w:ind w:firstLine="290"/>
              <w:jc w:val="both"/>
              <w:rPr/>
            </w:pPr>
            <w:r>
              <w:rPr>
                <w:sz w:val="28"/>
                <w:szCs w:val="28"/>
                <w:lang w:val="en-US"/>
              </w:rPr>
              <w:t>105062, г. Москва, ул. Машкова, д. 28/20, строение 1, эт.2, пом. IV, ком. 1, ОГРН 1167746322116, ИНН 97010363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магин Владимир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 П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18149/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7.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Жилое  пл.134 кв.м., кад. нр. 77:07:0006004:2729, адрес: Москва, р-н Раменки, ул. Мосфильмовская, д. 70, кв. 659; Машино-место 181  пл.12 кв.м., кад. нр. 77:07:0006004:15827, адрес: Москва, ул. Мосфильмовская, д. 70, Машино-место 181  пл.12 кв.м., кад. нр. 77:07:0006004:15827, адрес: Москва, ул. Мосфильмовская, д. 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Жалой дом с надворными постройками  пл.460 кв.м., кад. нр. 77:17:0140116:1987, адрес: Московская обл., Ленинский район, ТИЗ "Ватутинки", д. 41 (действительный адрес г. Москва, п. Десеновское, ул. Армейская, влд. 9, корп. 39), Земельный участок Земли населенных пунктов ИЖС  пл.500 кв.м., кад. нр. 50:21:0140311:29, адрес: Москва, поселение Денесевский, ТИЗ "Ватутинки", уч. 26а; Земельный участок Земли населенных пунктов ИЖС  пл.500 кв.м., кад. нр. 50:21:0140311:92, адрес: Москва, поселение Десеновский, ТИЗ "Ватутинки", д. 23а; Земельный участок Земли населенных пунктов ИЖС  пл.500 кв.м., кад. нр. 50:21:0140311:93, адрес: Москва, поселение Десеновский, ТИЗ "Ватутинки", д. 24а; Земельный участок Земли населенных пунктов ИЖС  пл.500 кв.м., кад. нр. 50:21:0140311:94, адрес: Москва, поселение Десеновский, ТИЗ "Ватутинки", д. 25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Квартира пл.38,2 кв.м., кад. нр. 77:01:0004008:3074, адрес:Москва, Порядковый пер., д. 19, стр. 1 кв. 78. Имеются обременения: право пользования помещением в пользу 3 граждан. Оспаривается в Тверском суде г. Москвы, дело % 2-44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1 г. и заканчивается 08.10.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оформляется на русском языке и должна содержать следующие сведения: обязательство участника соблюдать требования, указанные в сообщении о проведении торго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и документов, подтверждающих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021 26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365 203.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57 901.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лота. Задаток вносится на счет, указанный Организатором торгов в Сообщении о проведении торгов. Заявитель вправе направить задаток на указанный счет без предоставления подписанного договора о задатке. В этом случае поступление от заявителя задатка считается акцептом размещенного договора о задатке. В платежном документе на оплату задатка должны быть указаны номер лота и полное наименование должника. Датой поступления задатка является дата поступления денежных средств на указан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ёт № 40702810700000019015 в АО "РАЙФФАЙЗЕНБАНК" Г. МОСКВА БИК 044525700 корр. счет 30101.810.2.00000000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0 212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3 652 036.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 579 015.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4 510 633.50 руб.</w:t>
            </w:r>
          </w:p>
          <w:p>
            <w:pPr>
              <w:pStyle w:val="Normal"/>
              <w:ind w:firstLine="290"/>
              <w:jc w:val="both"/>
              <w:rPr>
                <w:color w:val="000000"/>
                <w:sz w:val="28"/>
                <w:szCs w:val="28"/>
              </w:rPr>
            </w:pPr>
            <w:r>
              <w:rPr>
                <w:color w:val="000000"/>
                <w:sz w:val="28"/>
                <w:szCs w:val="28"/>
              </w:rPr>
              <w:t>Лот 3: 1 682 601.83 руб.</w:t>
            </w:r>
          </w:p>
          <w:p>
            <w:pPr>
              <w:pStyle w:val="Normal"/>
              <w:ind w:firstLine="290"/>
              <w:jc w:val="both"/>
              <w:rPr>
                <w:color w:val="000000"/>
                <w:sz w:val="28"/>
                <w:szCs w:val="28"/>
              </w:rPr>
            </w:pPr>
            <w:r>
              <w:rPr>
                <w:color w:val="000000"/>
                <w:sz w:val="28"/>
                <w:szCs w:val="28"/>
              </w:rPr>
              <w:t>Лот 4: 478 950.7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лицо, предложившие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10.2021 года, 17:00, электронная торговая площадка ОАО "Российский аукционный дом" (www.lop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в течение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магин Владимир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025053893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249039, Калужская область, г. Обнинск, а/я 9046, тел. , e-mail: </w:t>
            </w:r>
            <w:hyperlink r:id="rId2">
              <w:r>
                <w:rPr>
                  <w:rStyle w:val="InternetLink"/>
                  <w:rFonts w:cs="Times New Roman" w:ascii="Times New Roman" w:hAnsi="Times New Roman"/>
                  <w:color w:val="000000"/>
                  <w:sz w:val="28"/>
                  <w:szCs w:val="28"/>
                  <w:lang w:val="en-US"/>
                </w:rPr>
                <w:t>mail@ccac.pro</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8:00Z</dcterms:created>
  <dc:creator>Просвирницына Рина</dc:creator>
  <dc:description/>
  <dc:language>en-US</dc:language>
  <cp:lastModifiedBy>Igor</cp:lastModifiedBy>
  <cp:lastPrinted>2010-11-10T17:05:00Z</cp:lastPrinted>
  <dcterms:modified xsi:type="dcterms:W3CDTF">2021-08-27T11:28:00Z</dcterms:modified>
  <cp:revision>2</cp:revision>
  <dc:subject/>
  <dc:title>3</dc:title>
</cp:coreProperties>
</file>