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bookmarkStart w:id="0" w:name="_Hlk25051213"/>
      <w:bookmarkEnd w:id="0"/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купли-продажи доли в уставном капитале общества с ограниченной ответственност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Тюмень       </w:t>
        <w:tab/>
        <w:tab/>
        <w:tab/>
        <w:tab/>
        <w:tab/>
        <w:tab/>
        <w:t xml:space="preserve">                                                 «___» __________202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. Тырданов Виктор Александрович, именуемый в дальнейшем «Продавец», в лице финансового управляющего Мартьяновой Елены Анатольевны, действующего на основании Определения Арбитражного суда Тюменской области от 20.03.2019 г. по делу №А70-8466/2018, с одной стороны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_________________________________, именуемый в дальнейшем «Покупатель», действующий 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настоящему договору Продавец обязуются передать в собственность Покупателю принадлежащие ему доли в размере ____________________________ в уставном капитале Общества, определенного в п. 1.2. настоящего Договора, а Покупатель обязуется на условиях, определенных настоящим договором, принять и оплати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Продавцы обязуется передать по договору в собственность Покупателю доли в уставном капитале </w:t>
      </w:r>
      <w:r>
        <w:rPr>
          <w:rFonts w:cs="Arial" w:ascii="Arial" w:hAnsi="Arial"/>
          <w:b/>
          <w:sz w:val="20"/>
          <w:szCs w:val="20"/>
        </w:rPr>
        <w:t>______________________________</w:t>
      </w:r>
      <w:r>
        <w:rPr>
          <w:rFonts w:cs="Arial" w:ascii="Arial" w:hAnsi="Arial"/>
          <w:sz w:val="20"/>
          <w:szCs w:val="20"/>
        </w:rPr>
        <w:t xml:space="preserve"> (далее – Общест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 и порядок расчетов по договор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Цена договора в отношении доли в размере _______ уставного капитала общества, указанного в п. 1.2., составляет 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Покупатель оплачивает цену Договора в наличной форме при подписании настоящего договора, о чем составляется расписка, либо на расчетный сче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3.1. Покупатель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1.1. Требовать передачи долей в обществе с ограниченной ответственностью, определенном в п. 1.2.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1.2. Требовать совершения Продавцом всех действий необходимых для оформления прав Покупателя на доли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3. Требовать передачи всех документов, имеющих значение и (или) необходимых для участия в обществе, управлении обществом, которые находятся в распоряжении Продавца и печат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1.4. Требовать предоставления полной и достоверной информации обо всех финансовых и иных обязательствах общества, доли в уставном капитале которого являются предметом сделк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1.5. Оплатить расходы, связанные с оплатой нотариальных услуг - расходы по удостоверению договора, по свидетельствованию подлинности подписи на заявлении о внесении изменений в ЕГРЮЛ, передаче заявления в налогов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3.2. Продавец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2.1. Требовать оплаты долей, являющихся предметом договора в соответствии с условиями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3.3. Продавец обяз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 Передать Покупателю доли в обществе с ограниченной ответственностью, определенном в п. 1.2. настоящего догово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Передать Покупателю доли свободными от любых прав и притязаний третьих ли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Совершить все необходимые действия для оформления прав Покупателя на доли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Передать Покупателю информацию о всех финансовых и иных обязательствах общества по средствам предоставления сведений о долгосрочных и краткосрочных обязательствах общества на момент 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3.5. Передать все документы, которые находятся в их распоряжении, имеющие значение и (или) необходимые для участия в обществе, управлении обществом и печа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3.6. Подписать акт приема-передачи документов, указанных в п. 3.1.4., 3.1.5 настоящего Договор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Покуп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4.1. В срок, предусмотренный в п. 2.2, 2.3 настоящего договора, оплатить стоимость долей, являющихся предметом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4.2. Подписать акт приема-передачи документов, указанных в п. 3.1.4., 3.1.5 настоящего Догов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 Передать Обществу с ограниченной ответственностью копию заявления о внесении соответствующих изменений в единый государственный реестр юридических лиц, подписанного участниками общества, отчуждающими до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Гарантийные обязательства Продавца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4.1. Каждый Продавец гарантирует, чт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1.1. доля оплачена им полность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1.2. отчуждение доли третьим лицам, не являющимся участниками Общества, уставом Общества не запрещен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доля или отдельные ее части не заложены, не находятся под арестом, не являются предметом судебных разбирательств или притязаний иных лиц, свободны от любых прав третьих лиц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4. полностью соблюден порядок уведомления всех участников Общества, в т. ч. друг друга и Общества о намерении продать принадлежащую ему долю (часть доли) и другие участники Общества и Общество отказались от реализации своего преимущественного права покупки дол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родавец гарантирует действительность его прав на дол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Продавец поручается за Общество перед его кредиторами в части тех финансовых притязаний, которые могут быть предъявлены Обществу на основании обязательств, возникших до момента перехода прав на доли в Обществе Покупателем, и о которых Покупатель не был уведомлен при приобретении до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 и обстоятельства, освобождающие от ответственност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Под убытками стороны понимают расходы, которые добросовестная сторона произведет или должна будет произвести в связи с неисполнением обязательств другой стороной, утрату или повреждение имущества, а также неполученные доходы (упущенную выгоду)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Убытки, включая упущенную выгоду, возмещаются сверх штрафных санкций, предусмотренных настоящим Договор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2. Стороны освобождаются от ответственности за неисполнение или ненадлежащее исполнение настоящего договора в случае, если причиной нарушения были обстоятельства непреодолимой силы, т.е. чрезвычайные и непредотвратимые при данных условиях обстоятельства. Наличие таких обстоятельств и их причинную связь с фактом неисполнения или ненадлежащего исполнения обязательства доказывает сторона, допустившая наруш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Разрешение спор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 Стороны передают их на рассмотрение в суд по месту совершения сделки в Арбитражный суд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 и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1. Передача документов, предусмотренных п. 3.1.3., а также документов, содержащих информацию, которая должна быть сообщена Покупателям в соответствии с п. 3.1.4. фиксируется актом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2. Акт приема-передачи, указанный в п. 7.1. настоящего договора должен быть оформлен в течение 3 дней с момента нотариального удостовер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Настоящий договор вступает в силу с момента его подписания Сторонами и нотариального удостоверения и действует до полного исполнения Сторонами своих обязательст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4. Договор может быть расторгнут досрочно по письменному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5. Односторонний отказ от исполнения обязательств по настоящему договору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6. Договор составлен на русском языке в трех экземплярах, имеющих одинаковую юридическую силу, по одному экземпляру для каждой из Сторон и нотариу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7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. Настоящий договор подлежит нотариальному удостовер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9. Содержание статей 167 Гражданского кодекса Российской Федерации, статей 8, 9, 14, 21 Федерального закона РФ «Об обществах с ограниченной ответственностью» нотариусом сторонам разъясне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0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удостоверены.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Реквизиты и подписи сторон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14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давец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/___________________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окупател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/_____________________/</w:t>
            </w:r>
          </w:p>
        </w:tc>
      </w:tr>
    </w:tbl>
    <w:p>
      <w:pPr>
        <w:pStyle w:val="Normal"/>
        <w:rPr/>
      </w:pPr>
      <w:r>
        <w:rPr/>
      </w:r>
      <w:bookmarkStart w:id="1" w:name="_Hlk25051213"/>
      <w:bookmarkStart w:id="2" w:name="_Hlk2505121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9:00Z</dcterms:created>
  <dc:creator>Катя</dc:creator>
  <dc:description/>
  <cp:keywords/>
  <dc:language>en-US</dc:language>
  <cp:lastModifiedBy>Наталья</cp:lastModifiedBy>
  <cp:lastPrinted>2019-11-19T10:26:00Z</cp:lastPrinted>
  <dcterms:modified xsi:type="dcterms:W3CDTF">2021-02-12T12:49:00Z</dcterms:modified>
  <cp:revision>2</cp:revision>
  <dc:subject/>
  <dc:title>ПРЕДВАРИТЕЛЬНЫЙ ДОГОВОР</dc:title>
</cp:coreProperties>
</file>