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8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8.2021 12:00 - 08.11.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754" w:type="dxa"/>
        <w:jc w:val="left"/>
        <w:tblInd w:w="-545" w:type="dxa"/>
        <w:tblLayout w:type="fixed"/>
        <w:tblCellMar>
          <w:top w:w="0" w:type="dxa"/>
          <w:left w:w="108" w:type="dxa"/>
          <w:bottom w:w="0" w:type="dxa"/>
          <w:right w:w="108" w:type="dxa"/>
        </w:tblCellMar>
      </w:tblPr>
      <w:tblGrid>
        <w:gridCol w:w="4651"/>
        <w:gridCol w:w="5103"/>
      </w:tblGrid>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Фирма «Смайл», </w:t>
            </w:r>
          </w:p>
          <w:p>
            <w:pPr>
              <w:pStyle w:val="Normal"/>
              <w:ind w:firstLine="290"/>
              <w:jc w:val="both"/>
              <w:rPr/>
            </w:pPr>
            <w:r>
              <w:rPr>
                <w:sz w:val="28"/>
                <w:szCs w:val="28"/>
              </w:rPr>
              <w:t>424004, Республика Марий Эл, г. Йошкар-Ола, ул. Комсомольская, д. 125А, оф. 26А, ОГРН 1021603464190, ИНН 16540003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лчков Александр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РО "Содействие"  (Ассоциация "Межрегиональная саморегулируемая организация арбитражных управляющих "Содействие")</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Марий Эл, дело о банкротстве А38-6871/2018</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Решение Арбитражного суда Республики Марий Эл от 16.07.2019 г.</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Имущество ООО «Фирма «Смайл», находящееся в залоге ПАО «ИнтехБанк»: Бритва Braun Pulsonic 9565 серебр/син – 22 шт.; Бритва Braun Series3 380-1 – 7 шт.; Фильтр для воды Braun PureAqua – 9 шт.; Электр. бритва Braun Series5 510 – 20 шт.; Braun Сетка + реж. блок 596 Entry – 28 шт.; Насадка для электр. бритвы Braun FreeGlider – 38 шт.; Насадка для электр. бритвы Braun 9000 Series Pulsonic – 29 шт.; Насадка для электр. бритвы Braun Foil -22 шт.; Насадка для электр. бритвы Braun Foil &amp; Cutter – 21 шт.; Насадка для электр. бритвы Braun Series3 Foil &amp; Cutter 30 B – 51 шт.; Насадка для электр. бритвы Braun 3000 Series – 10 шт.; Насадка для электр. бритвы Braun 8000 series Activator – 10 шт.; Насадка для электр. бритвы Braun 8000 series – 29 шт.; Насадка для электр. бритвы Braun 3000 series InterFace – 19 шт.; Насадка для электр. бритвы Braun 1000/2000 – 4 шт.; Электр. зубная щетка Oral-B professional care 7850 – 8 шт.; Электр. зубная щетка Oral-B PRO 500 3D – 7 шт.; Электр. зубная щетка Oral-B Professional care 3000; Электр. зубная щетка Oral-B 3D White Luxe – 6 шт.; Электр. зубная щетка Oral-B; Электр. зубная щетка Oral-B Cross Action Power max Whitening – 24 шт.;  Насадка для электр. зубной щетки Oral-B Sensitive - 130 шт.;  Насадка для электр. зубной щетки Oral-B Oxyjet – 25 шт.; Насадка для электр. зубной щетки Oral-B cross action – 10 шт.; Насадка для электр. зубной щетки Oral-B – 6 шт.; Насадка для электр. зубной щетки Oral-В Precision Clean – 62 шт.; Насадка для электр. зубной щетки Oral-B Stages power – 4 шт.;  Насадка для электр. зубной щетки Oral-B Oral Care Essentials – 5 шт.;  Насадка для электр. зубной щетки Oral-B Floss Action – 9 шт.; Зубная нить Oral-B EssentialFloss невощеная (50 м) – 72 шт.; Зубная нить Oral-B Satin floss Mint (25 м) – 44 шт.; Ершик для брекетов Oral-B Fine – 248 шт.; Ершик для брекетов Oral-B Tapered – 105 шт.; Зубная щетка для протезов Oral-B – 27 шт.; Зубная щетка Oral-B Professional Care 3000 – 18 шт.; Зубная щетка Oral-B – 67 шт.;  Зубная щетка Oral-B UltraThin – 75 шт.; Зубная щетка Oral-B 3D White 10 шт.; Зубная щетка Oral-B ProExpert Stages – 60 шт.; Зубная щетка Oral-B ProExpert – 48 шт.;  Зубная щетка Oral-B 3D White – 16 шт.; Зубная щетка Oral-B Комплекс – 183 шт.; Зубная щетка Oral-B 3D Effect – 2 шт.; Зубная щетка Oral-B Neon fresh ProExpert – 33 шт.; Насадка для чистки брекетов – 57 шт.;  Бритва Gillette Fusion Proshield – 16 шт.;  Бритва Gillette Fusion Proglide - 331 шт.; Бритва Gillette Mach3;  Бритва Gillette Mach3 Turbo – 48 шт.; Бритва Gillette Venus; Бритва Gillette Venus Swirl – 2 шт.; Бритва Gillette Venus Embrace – 31 шт.; Бритва Gillette Simply Venus (3 шт.) – 12 шт.; Бритва Gillette Venus Pro Skin - 9 шт.; Комплект Бритва Gillette Fusion Proglide power + Пена для бритья + Бальзам после бритья – 15 шт.; Сменные кассеты Gillette Slalom – 463 шт.; Сменные кассеты Gillette M3 Power – 602 шт.; Сменные кассеты для бритвы Gillette Venus; Сменные кассеты для бритвы Gillette for women Sensor Excel – 488 шт.; Сменные кассеты для бритвы Gillette Venus Embrace sensitive – 6 шт.; Сменные кассеты для бритвы Gillette Venus Breeze – 38 шт.; Фонарь Duracell Penlight BLM01*12 – 50 шт.; Аккумулятор USB Duracell; Зарядное устройство Duracell Milti Charger; Зарядное устройство Duracell – 2 шт.; Устройство Duracell CEF-11 для зарядки аккумулятора – 98 шт.; Комплект зарядный блок для аккумуляторов Duracell CEF-14 – 4 шт.; Комплект зарядный блок для аккумуляторов Duracell CEF-27 – 6 шт.; Комплект зарядный блок для аккумуляторов Duracell CEF-24EU – 288 шт.;  Комплект зарядный блок для аккумуляторов Duracell CEF-14EU – 3 шт.; Комплект зарядный блок для аккумуляторов Duracell CEF-15 – 5 шт.; Комплект зарядный блок для аккумуляторов и 4 батарейки Duracell – 60 шт.; Комплект зарядный блок для аккумуляторов Duracell 30 минутная зарядка (белый) – 29 шт.; Комплект зарядный блок для аккумуляторов и 4 батарейки в комплекте Duracell 1 час зарядка (белый) – 38 шт.;  Порт. зарядный аккумулятор Portable USB Charger – 18 шт.; Duracell Комплект заряд. блок для аккумуляторов и 2 батарейки с индикатором заряда – 20 шт.; Duracell Комплект заряд. блок для аккумуляторов (для АА и ААА) – 6 шт.; Duracell Комплект заряд. блок для аккумуляторов и 4 батарейки (15-минутный) – 22 шт.; Duracell Комплект заряд. блок для аккумуляторов и 2 батарейки (Stay charged) – 10 шт.; Duracel Комплект заряд. блок для аккумуляторов и 4 батарейки (для АА и ААА) – 4 шт.; Батарейка Duracell Rechargeable pre-charged HR6 B2 - 1 398 шт.; Батарейка Duracell Rechargeable 750 MaH HR03 B4 – 184 шт.; Батарейка Duracell Rechargeable МаН 850 HR03 B4 – 168 шт.; Батарейка Duracell Rechargeable 2400 Mah HR6 B2 – 40 шт.; Батарейка Duracell Rechargeable accu HR20 B2 – 20 шт.; Батарейка Duracell Rechargeable Accu 2200 mAh D2 – 20 шт.; Батарейка Duracell Rechargeable accu 2200 mah C2 – 78 шт.; Батарейка Duracell Rechargeable accu NiMH С – 28 шт.; Батарейка Duracell Rechargeable accu NiMH D – 27 шт.; Батарейка Duracell Rechargeable accu 9 V Minh 170 mah – 7 шт.; Батарейка Duracell Basic - 1 003 шт. (срок годности до 2021г-369 шт.); Батарейка Duracell Basic AAA - 1 008 шт.; Батарейка Duracell Ultra Lithium – 44 шт.; Батарейка Duracell Lithium 2016 3 V – 533 шт. (срок годности до 2019г - 335 шт.); Батарейка Duracell Lithium 2025 3 V – 200 шт.; Батарейка Duracell Basic 2 D – 28 шт.; Батарейка Duracell Basic 9 V – 10 шт.; Батарейка Duracell AA 2 аккумулятор NiMh – 56 шт.; Батарейка Duracell аккумулятор Turbo АА 2 – 26 шт.; Батарейка Duracell аккумулятор АА 1950 mah DX 1500 HR6 – 132 шт.; Батарейка Duracell аккумулятор АА 4 NiMH 1300 mah – 36 шт.; Батарейка Duracell аккумулятор ААА NiMH 750 mAh – 32 шт.;Батарейка Duracell Turbo + magnet АА - 6 504 шт.(срок годности до 2018г) ; Батарейка Duracell Ultra Photo – 162 шт.(срок годности до 2018-19-21г) ; Батарейка Duracell Turbo Max – 248 шт.; Батарейка Duracell Turbo Max AA - 200 шт.; Батарейка Duracell Turbo Max AA-8 – 480 шт.; Батарейка Duracell Turbo Max AA-12 - 1 152 шт.; Батарейка Duracell Turbo Max AAA-8 - 2 824 шт.; Батарейка Duracell Turbo Max AAA-12 - 1 668 шт.; Батарейка Duracell Turbo Max 9 V – 23 шт. (срок годности до 08.2020 г) ; Батарейка Duracell Turbo max C 2 LR 14 /MX 1400 – 6 шт.; Батарейка Duracell Ultra M3 – 50 шт. (срок годности до 2017 г.); Батарейка Duracell electronics – 32 шт.; Батарейка Duracell – D HR 20 B 2 – 244 шт.; Батарейка Duracell duralock power preserve – 10 шт.; Батарейка Duracell Security MN 27 – 34 шт. (срок годности до 2019 г.); Батарейка Duracell AAA Economy pack – 232 шт.; Батарейка Duracell D-Click АА 12 – 492 шт.; Батарейка Duracell Original AA 12 - 192 шт.; Батарейка Duracell MN 21 – 100 шт. (срок годности до 2019г) ; Батарейка Duracell MN 27 – 114 шт. (срок годности до 2014г-30шт., остальные до 2021г); Батарейка Duracell NiMH DC 2400 HR 03 – 6 шт.; Батарейка Duracell Silver oxide – 400 шт.; Батарейка Duracell Silver Oxide 377 1,5V – 82 шт.; Батарейка Duracell Alkaline LR 44 – 300 шт. (срок годности до 2018-20гг); Батарейка Duracell 9V – 72 шт.; Батарейка Duracell 28 L – 144 шт.; Батарейка Duracell 2025 Dl2025/CR2025; Батарейка Duracell 2032 DL2032/CR/BR2032/CR2032 – 2 шт.; Батарейка Duracell AAA – 72 шт.; Батарейка Duracell АА – 3 шт.; Батарейка Duracell AA 6 – 78 шт.; Батарейка Duracell АА 8 – 24 шт.; Батарейка Duracell AA 12 – 12 шт.; Батарейка Duracell AAA 4 – 68 шт.; Батарейка Duracell AAA 12 – 72 шт.; Батарейка Duracell ААА 6 LR03/MN 2400 – 6 шт.; Батарейка Duracell С 2 LR 14/MN1400 – 20 шт.; Батарейка Duracell LR 20/MN1300 D 2 – 6 шт.; Батарейка Duracell ААА Lr03/MX 2400 – 8 шт.; Батарейка Duracell ААА 2 LR03/MN2400 – 20 шт.; Батарейка Duracell AAA 8 LR03/MN2400 – 16 шт.; Батарейки Duracell AAA 4 LR03/MN2400 - 18 652 шт.; Жидкий гель Lenor (930 мл) – 6 шт. (срок годности до 29.07.20г); Жидкий гель Lenor (1 л) (срок годности до 29.07.20г); Жидкий гель Lenor (1,8 л) – 76 шт. (срок годности до 29.07.20г); Жидкий гель Lenor (2 л) – 6 шт. (срок годности до 29.07.20г); Жидкий гель Tide (975 мл) – 46 шт. (срок годности до 29.07.20г); Жидкий гель Tide (1,235 л) – 28 шт. (срок годности до 29.07.20г); Жидкий гель Tide (1,82 л) – 101 шт. (срок годности до 29.07.20г); Жидкий гель Tide (2,21 л) – 3 шт. (срок годности до 29.07.20г); Жидкий гель Tide (2,47 л) (срок годности до 29.07.20г); Жидкий порошок Миф (910 мл) – 30 шт. (срок годности до 29.07.20г); Жидкий гель Ariel (1,04 л) – 121 шт. (срок годности до 29.07.20г); Жидкий гель Ariel (1,3 л) – 32 шт. (срок годности до 29.07.20г); Жидкий гель Ariel (1,95 л) – 3 шт. (срок годности до 29.07.20г); Жидкий гель Ariel (2,6 л) – 35 шт. (срок годности до 29.07.20г); Чистящее средство Comet (500 мл) – 21 шт. (срок годности до 04.20г); Чистящее средство Comet (750 мл) – 56 шт. (срок годности до 04.20г); Чистящее средство Mr.Proper (500 мл) – 67 шт. (срок годности до 04.20г); Чистящее средство Mr.Proper (750 мл) (срок годности до 04.20г); Чистящее средство Mr.Proper (1 л) – 221 шт. (срок годности до 04.20г); Чистящее средство Mr.Proper (1,51 л) – 1 шт. (срок годности до 04.20г); Fairy capsules – 25 шт. (срок годности до 29.07.20г); Капсула Fairy для посудомоечных машин – 52 шт. (срок годности до 06.20г); Подгузники Pampers Sleep &amp; Play 3 (16 шт./упак.) – 40 шт. (срок годности до 06.20г); Подгузники Pampers Sleep &amp; Play 3 (58 шт./упак.) – 104 шт. (срок годности до 06.20г); Подгузники Pampers Sleep &amp; Play 3 (78 шт./упак.) – 198 шт. (срок годности до 06.20г);  Подгузники Pampers DryNites 3 (60 шт./упак.) – 15 шт. (срок годности до 06.20г); Подгузники Pampers DryNites 5 (15 шт./упак.) – 113 шт. (срок годности до 06.20г); Подгузники Pampers Premium 4 (52 шт./упак.) (срок годности до 06.20г); Подгузники Pampers Premium Care 1 (22 шт./упак.) – 21 шт. (срок годности до 07.20г); Подгузники Pampers Premium Care 1 (22 шт./упак.) – 2 шт. (срок годности до 07.20г); Подгузники Pampers Premium Care 2 (80 шт./упак.) (срок годности до 07.20г); Подгузники Pampers Premium Care 3 (56 шт./упак.) – 4 шт. (срок годности до 01.20г); Подгузники Pampers Premium Care 4 (44 шт./упак.) – 4 шт. (срок годности до 01.20г); Подгузники Pampers Premium Care 4 (52 шт./упак.) – 2 шт. (срок годности до 06.20г); Подгузники Pampers Active Baby 4 (10 шт./упак.) (срок годности до 06.20г); Подгузники Pampers Active Baby-Dry 4 (70 шт./упак.) – 5 шт. (срок годности до 07.20г); Подгузники Pampers Baby-Dry 4 (20 шт./упак.) – 25 шт. (срок годности до 06.20г); Подгузники Pampers Baby-Dry 4 (46 шт./упак.) – 8 шт. (срок годности до 03.20г); Подгузники Pampers Baby-Dry 5 (10 шт./упак.) – 2 шт. (срок годности до 05.20г); Подгузники Pampers Baby-Dry 5 (16 шт./упак.) (срок годности до 06.20г); Подгузники Pampers Baby-Dry 5 (58 шт./упак.) – 27 шт. (срок годности до 06.20г); Подгузники Pampers Baby-Dry 6 (54 шт./упак.) – 3 шт. (срок годности до 01.20г); Подгузники Pampers Baby-Dry 6 (56 шт./упак.) – 4 шт. (срок годности до 02.20г); Подгузники Pampers MegaBox 3 (174 шт./упак.) – 10 шт. (срок годности до 03.20г); Подгузники-трусики Pampers Pants 3 (19 шт./упак.) – 2 шт. (срок годности до 05.20г); Подгузники-трусики Pampers Pants 3 (26 шт./упак.) – 2 шт. (срок годности до 07.20г); Подгузники-трусики Pampers Pants 3 (28 шт./упак.) (срок годности до 05.20г); Подгузники-трусики Pampers Pants 3 (32 шт./упак.) (срок годности до 06.20г); Подгузники-трусики Pampers Pants 3 (60 шт./упак.) – 2 шт. (срок годности до 06.20г); Подгузники-трусики Pampers Pants 4 (16 шт./упак.) (срок годности до 04.20г); Подгузники-трусики Pampers Pants 4 (52 шт./упак.) (срок годности до 06.20г); Подгузники-трусики Pampers Pants 5 (28 шт./упак.) – 6 шт. (срок годности до 05.20г); Подгузники-трусики Pampers Pants 6 (14 шт./упак.) – 4 шт. (срок годности до 05.20г); Подгузники-трусики Pampers Pants 6 (25 шт./упак.) (срок годности до 04.20г). Имущество, входящее в состав лота №71, находится по адресу: г. Орел, ул. Ломоносова, д.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знакомление с договором о задатке и проектом договора купли-продажи имущества осуществляется по адресу: https://sales.lot-online.ru/ и https://bankrot.fedresurs.ru/. Ознакомление с имуществом производится путем непосредственного осмотра по месту нахождения имущества. Ознакомление с имуществом осуществляется в рабочие дни с 9-00 до 16-30 по мск. в течение срока приема заявок на участие в торгах по предварительному согласованию даты и времени осмотра, но не ранее чем за один рабочий день до желаемой даты осмотра. По вопросам ознакомления с имуществом должника, описанием, составом и характеристиками продаваемого имущества, принадлежащего ООО «Фирма «Смайл», а также иной дополнительной информацией, правоустанавливающими документами, обращаться по телефону: 8 (4862) 54-21-95, по e-mail: volchkov@msro.ru в рабочие дни с 10-00 до 17-00 по мск.</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8.2021 г. и заканчивается 08.11.2021 г. в 12:00 (время московское).</w:t>
            </w:r>
          </w:p>
        </w:tc>
      </w:tr>
      <w:tr>
        <w:trPr>
          <w:trHeight w:val="481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sz w:val="28"/>
                <w:szCs w:val="28"/>
              </w:rPr>
              <w:t>Заявки на участие в торгах подаются в электронной форме по адресу в сети «Интернет»: https://sales.lot-online.ru/.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К заявке на участие в торгах прилагают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одписанный квалифицированной электронной подписью заявителя договор о задатке в электронной форме (заявитель вправе также направить задаток на счет, указанный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Документы, прилагаемые к заявке, представляются в форме электронных документов, подписанных квалифицированной электронной подписью заявителя. К участию в торгах допускаются заявители, представившие заявки на участие в торгах, соответствующие требованиям п. 11 ст. 110 ФЗ «О несостоятельности (банкротстве)» и внесшие задаток в установленном порядке и размере. Предложения о цене имущества подаются одновременно с подачей заявки на участие в торгах.</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 10 % от цены продажи имущества, установленной для соответствующего периода проведения торгов посредством публичного предложени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Для участия в торгах заявитель регистрируется на электронной площадке (https://sales.lot-online.ru/), представляет в установленный срок заявку на участие в торгах, вносит задаток на счет должника: ООО «Фирма «Смайл»; ИНН 1654000360; ОГРН 1021603464190; КПП 121501001; Филиал «Центральный» Банка ВТБ (ПАО) в г. Москве, БИК 044525411, к/с 30101810145250000411, р/с № 40702810525240000927. Назначение платежа: «Задаток для участия в торгах по продаже имущества ООО «Фирма «Смайл» за лот №71». Заявитель обязан обеспечить поступление задатка на указанные реквизиты не позднее даты и времени окончания приема заявок на участие в торгах для соответствующего периода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1: 1 102 306.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color w:val="000000"/>
                <w:sz w:val="16"/>
                <w:szCs w:val="16"/>
                <w:lang w:eastAsia="en-US"/>
              </w:rPr>
            </w:r>
          </w:p>
          <w:p>
            <w:pPr>
              <w:pStyle w:val="Normal"/>
              <w:spacing w:lineRule="auto" w:line="256" w:before="0" w:after="160"/>
              <w:rPr/>
            </w:pPr>
            <w:r>
              <w:rPr>
                <w:rFonts w:eastAsia="Calibri"/>
                <w:color w:val="000000"/>
                <w:sz w:val="16"/>
                <w:szCs w:val="16"/>
                <w:lang w:eastAsia="en-US"/>
              </w:rPr>
              <w:t>№</w:t>
            </w:r>
            <w:r>
              <w:rPr>
                <w:rFonts w:eastAsia="Calibri"/>
                <w:color w:val="000000"/>
                <w:sz w:val="16"/>
                <w:szCs w:val="16"/>
                <w:lang w:eastAsia="en-US"/>
              </w:rPr>
              <w:tab/>
              <w:t>Начало       Окончание</w:t>
              <w:tab/>
              <w:t xml:space="preserve"> Цена                Задаток </w:t>
            </w:r>
          </w:p>
          <w:p>
            <w:pPr>
              <w:pStyle w:val="Normal"/>
              <w:spacing w:lineRule="auto" w:line="256" w:before="0" w:after="160"/>
              <w:rPr/>
            </w:pPr>
            <w:r>
              <w:rPr>
                <w:rFonts w:eastAsia="Calibri"/>
                <w:color w:val="000000"/>
                <w:sz w:val="16"/>
                <w:szCs w:val="16"/>
                <w:lang w:eastAsia="en-US"/>
              </w:rPr>
              <w:t xml:space="preserve">1    30.08.2021 12:00 </w:t>
              <w:tab/>
              <w:t xml:space="preserve"> 04.10.2021 12:00  1 102 306,50</w:t>
              <w:tab/>
              <w:t xml:space="preserve">  110 230,65</w:t>
            </w:r>
          </w:p>
          <w:p>
            <w:pPr>
              <w:pStyle w:val="Normal"/>
              <w:spacing w:lineRule="auto" w:line="256" w:before="0" w:after="160"/>
              <w:rPr/>
            </w:pPr>
            <w:r>
              <w:rPr>
                <w:rFonts w:eastAsia="Calibri"/>
                <w:color w:val="000000"/>
                <w:sz w:val="16"/>
                <w:szCs w:val="16"/>
                <w:lang w:eastAsia="en-US"/>
              </w:rPr>
              <w:t xml:space="preserve">2    04.11.2021 12:00 </w:t>
              <w:tab/>
              <w:t>11.10.2021 12:00    992 075,85</w:t>
              <w:tab/>
              <w:t xml:space="preserve">    99 207,56</w:t>
            </w:r>
          </w:p>
          <w:p>
            <w:pPr>
              <w:pStyle w:val="Normal"/>
              <w:spacing w:lineRule="auto" w:line="256" w:before="0" w:after="160"/>
              <w:rPr/>
            </w:pPr>
            <w:r>
              <w:rPr>
                <w:rFonts w:eastAsia="Calibri"/>
                <w:color w:val="000000"/>
                <w:sz w:val="16"/>
                <w:szCs w:val="16"/>
                <w:lang w:eastAsia="en-US"/>
              </w:rPr>
              <w:t>3    11.10.2021 12:00  18.10.2021 12:00   881 845,20</w:t>
              <w:tab/>
              <w:t xml:space="preserve">     88 184,52</w:t>
            </w:r>
          </w:p>
          <w:p>
            <w:pPr>
              <w:pStyle w:val="Normal"/>
              <w:spacing w:lineRule="auto" w:line="256" w:before="0" w:after="160"/>
              <w:rPr/>
            </w:pPr>
            <w:r>
              <w:rPr>
                <w:rFonts w:eastAsia="Calibri"/>
                <w:color w:val="000000"/>
                <w:sz w:val="16"/>
                <w:szCs w:val="16"/>
                <w:lang w:eastAsia="en-US"/>
              </w:rPr>
              <w:t xml:space="preserve">4    18.10.2021 12:00 </w:t>
              <w:tab/>
              <w:t>25.10.2021 12:00    771 614,55</w:t>
              <w:tab/>
              <w:t xml:space="preserve">     77 161,46</w:t>
            </w:r>
          </w:p>
          <w:p>
            <w:pPr>
              <w:pStyle w:val="Normal"/>
              <w:spacing w:lineRule="auto" w:line="256" w:before="0" w:after="160"/>
              <w:rPr/>
            </w:pPr>
            <w:r>
              <w:rPr>
                <w:rFonts w:eastAsia="Calibri"/>
                <w:color w:val="000000"/>
                <w:sz w:val="16"/>
                <w:szCs w:val="16"/>
                <w:lang w:eastAsia="en-US"/>
              </w:rPr>
              <w:t xml:space="preserve">5.  25.10.2021 12:00 </w:t>
              <w:tab/>
              <w:t>01.11.2021 12:00     661 383,90</w:t>
              <w:tab/>
              <w:t xml:space="preserve">      66 138,39</w:t>
            </w:r>
          </w:p>
          <w:p>
            <w:pPr>
              <w:pStyle w:val="Normal"/>
              <w:spacing w:lineRule="auto" w:line="256" w:before="0" w:after="160"/>
              <w:rPr/>
            </w:pPr>
            <w:r>
              <w:rPr>
                <w:rFonts w:eastAsia="Calibri"/>
                <w:color w:val="000000"/>
                <w:sz w:val="16"/>
                <w:szCs w:val="16"/>
                <w:lang w:eastAsia="en-US"/>
              </w:rPr>
              <w:t xml:space="preserve">6.  01.11.2021 12:00 </w:t>
              <w:tab/>
              <w:t>08.11.2021 12:00      551 153,25</w:t>
              <w:tab/>
              <w:t xml:space="preserve">       55 115,33</w:t>
            </w:r>
          </w:p>
          <w:p>
            <w:pPr>
              <w:pStyle w:val="Normal"/>
              <w:ind w:firstLine="290"/>
              <w:jc w:val="both"/>
              <w:rPr>
                <w:rFonts w:eastAsia="Calibri"/>
                <w:color w:val="FF0000"/>
                <w:sz w:val="28"/>
                <w:szCs w:val="28"/>
                <w:lang w:eastAsia="en-US"/>
              </w:rPr>
            </w:pPr>
            <w:r>
              <w:rPr>
                <w:rFonts w:eastAsia="Calibri"/>
                <w:color w:val="FF0000"/>
                <w:sz w:val="28"/>
                <w:szCs w:val="28"/>
                <w:lang w:eastAsia="en-US"/>
              </w:rPr>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рием заявок прекращается. Решение организатора торгов об определении победителя торгов оформляется протоколом о результатах проведения торгов.</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адресу https://sales.lot-online.ru/.</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конкурсный управляющий с победителем торгов.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оговора купли-продажи в течение пяти дней с даты получения предложения конкурсного управляющего о заключении такого договора внесенный задаток ему не возвращается.</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в течение 30 дней со дня подписания этого договора в денежной форме по следующим реквизитам: ООО «Фирма «Смайл»; ИНН 1654000360; ОГРН 1021603464190; КПП 121501001; р/с 40702810925240000925, Филиал «Центральный» Банка ВТБ (ПАО) в г. Москве, к/с 30101810145250000411, БИК 044525411. В случае неоплаты имущества в течение тридцати дней со дня подписания договора купли-продажи, договор подлежит расторжению конкурсным управляющим в одностороннем порядке, путем направления уведомления покупателю имущества. Договор считается расторгнутым по истечении четырнадцати календарных дней с даты направления соответствующего уведомления покупателю имущества. При этом покупатель имущества - победитель торгов утрачивает право на возврат уплаченной суммы задатка.</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Волчков Александр Николаевич (ИНН 575103928969, адрес: 302004, г. Орел, ул. 3-я Курская, д. 15, 4 этаж, тел. 8(4862)54-21-9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olchk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sr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sz w:val="28"/>
                <w:szCs w:val="28"/>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w:t>
            </w:r>
          </w:p>
          <w:p>
            <w:pPr>
              <w:pStyle w:val="Normal"/>
              <w:autoSpaceDE w:val="false"/>
              <w:ind w:firstLine="540"/>
              <w:jc w:val="both"/>
              <w:rPr>
                <w:sz w:val="28"/>
                <w:szCs w:val="28"/>
              </w:rPr>
            </w:pPr>
            <w:r>
              <w:rPr>
                <w:sz w:val="28"/>
                <w:szCs w:val="28"/>
              </w:rPr>
              <w:t>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8.2021 г.</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7.08.2021г.</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26:00Z</dcterms:created>
  <dc:creator>Просвирницына Рина</dc:creator>
  <dc:description/>
  <cp:keywords/>
  <dc:language>en-US</dc:language>
  <cp:lastModifiedBy>Admin</cp:lastModifiedBy>
  <cp:lastPrinted>2010-11-10T17:05:00Z</cp:lastPrinted>
  <dcterms:modified xsi:type="dcterms:W3CDTF">2021-08-27T13:26:00Z</dcterms:modified>
  <cp:revision>2</cp:revision>
  <dc:subject/>
  <dc:title>3</dc:title>
</cp:coreProperties>
</file>