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Элте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303, Челябинская область, г. Миасс, ул. 60 лет Октября, 19, ОГРН 1027400870023, ИНН 74150282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лева Еле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С Челябинской области, дело о банкротстве А76-95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С Челябинской области Решение от 22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 10/50 в земельном участке 5063,4 кв. м. по адресу г. Миасс, ул. 60 лет Октября, уч. №19 КН  74:34:1800011:18 Согласно п. 3 ст. 35 ЗК РФ собственник здания,( части) находящихся на чужом земельном участке, имеет преимущественное право покупки  которое осуществляется в порядке, установленном гражданским законодательством для случаев продажи доли в праве общей собственности постороннему лицу (п. 1 ст. 250 ГК РФ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Земельный участок земли населенных пунктов 842 кв. м. - для размещения производственной базы,   по адресу  г. Миасс, ул.60 Лет Октября, 19 КН 74:34:1800011:1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1 г. и заканчивается 04.10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66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 0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 Задаток должен поступить на указанный счет не позднее даты и времени  окончания приема заявок/ Задаток возвращается в течение пяти рабочих дней. Возврат задатка в течение пяти рабочих дней с даты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: ООО "ЭЛТЕ"ИНН 7415028285 КПП 741501001 Расчётный счёт 40702.810.3.72000030313 БИК 047501602,Банк ЧЕЛЯБИН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7 ПАО СБЕРБАНК Корр. счёт 30101.810.7.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6 65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0 54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33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52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, http://sales.lot-online.ru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 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  ООО "ЭЛТЕ" ИНН 7415028285 КПП 741501001 Расчётный счёт 40702.810.8.72000004483,БИК 047501602,Банк ЧЕЛЯБИНСКОЕ ОТДЕЛЕНИЕ N8597 ПАО СБЕРБАНК Корр. счёт 30101.810.7.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лева Елена Юрьевна (ИНН 667111799185, КПП , адрес: 620144 ,город Екатеринбург, улица Московская 225/4 квартира 147, тел. 9028704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raz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2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8-28T06:28:00Z</dcterms:modified>
  <cp:revision>2</cp:revision>
  <dc:subject/>
  <dc:title>3</dc:title>
</cp:coreProperties>
</file>