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31 августа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г. Волгоград, шоссе Авиаторов, д.90.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егковой автомобиль Hyundai Solaris, 2021 года выпуска, VIN: Z94K241CAMR265623, принадлежащего Доверителю на праве собственности, что подтверждается Договором купли-продажи № ОВ/CM-113507-02-01-С-01 от 14.04.21 г.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99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99 400 рублей 00 копеек.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8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pf@auction-house.ru</w:t>
        </w:r>
      </w:hyperlink>
      <w:r>
        <w:rPr>
          <w:b/>
        </w:rPr>
        <w:t xml:space="preserve">, +7 (987)644-41-00 Архипов Дмитрий, Соболькова Елена 8(927)208-15-34.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8-27T06:14:00Z</dcterms:modified>
  <cp:revision>303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