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августа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Тюменская область, Ханты- Мансийский автономный округ - Югра, г. 54-й км. автодороги Нефтеюганск-Сургут.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грегат сварочный дизельный Denyo DCW-480ESW, 2017 года выпуска, Идентификационный номер 580061, принадлежащего Доверителю на праве собственности, что подтверждается Договором купли-продажи № ОВ/КОН-37372-36-01-С-01 от 06.08.18 г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23 297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2 329 рублей 7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 29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 4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6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 77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8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 9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tf@auction-house.ru</w:t>
        </w:r>
      </w:hyperlink>
      <w:r>
        <w:rPr>
          <w:b/>
        </w:rPr>
        <w:t xml:space="preserve"> Татьяна Бокова, тел 8 (908)874-76-49, 8(3452)691929, 8(919)939-93-63.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8-27T07:06:00Z</dcterms:modified>
  <cp:revision>30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