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грегат сварочный дизельный Denyo DCW-480ESW, 2017 года выпуска, Идентификационный номер 580060, принадлежащего Доверителю на праве собственности, что подтверждается Договором купли-продажи № ОВ/КОН-37372-36-01-С-01 от 06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6 633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2 663 рублей 3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633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1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1 831,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1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30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1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229,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1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42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09:00Z</dcterms:modified>
  <cp:revision>30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