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Тюменская область, Ханты- Мансийский автономный округ - Югра, г. 54-й км. автодороги Нефтеюганск-Сургут.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изельный генератор Airman SDG 300 S, 2018 года выпуска, Идентификационный номер 1843А60359, принадлежащего Доверителю на праве собственности, что подтверждается Договором купли-продажи № ОВ/КОН-37372-42-01-С-01 от 15.08.18 г.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оборудования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310 729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1 072 рублей 9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10 729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5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185 201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5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59 67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5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34 146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5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08 61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Татьяна Бокова, тел 8 (908)874-76-49, 8(3452)691929, 8(919)939-93-63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27T07:12:00Z</dcterms:modified>
  <cp:revision>30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