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8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омпания «Авто-вир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26, Свердловская область, г. Екатеринбург, ул. Куйбышева, д.48В., ОГРН 1026605421017, ИНН 6672137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ов Марат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724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МАЗ 206067, VIN: Y3V 206060С0000981, гос.номер: Х684ОЕ96, год выпуска 20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МАЗ 206067, VIN: УЗМ 206067С0000946, гос.номер: X994РЕ96, год выпуска 2012. Примечание: Имущество, входящее в лоты, находится в залоге ПАО «Татфондбанк» согласно Определения Арбитражного суда Свердловской области от 08.07.2020г. по делу № А60-37249/20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ус МАЗ 206067, VIN: УЗМ 206067С0000789, гос.номер: X959РЕ96, год выпуска 2012. Примечание: Имущество, входящее в лоты, находится в залоге ПАО «Татфондбанк» согласно Определения Арбитражного суда Свердловской области от 08.07.2020г. по делу № А60-37249/20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ус КАВЗ 4239-00, VIN: Z7N423900C0000094, гос.номер: КВ08266, год выпуска 2012. Примечание: Имущество, входящее в лоты, находится в залоге ПАО «Татфондбанк» согласно Определения Арбитражного суда Свердловской области от 08.07.2020г. по делу № А60-37249/20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бус КАВЗ 4239-00, VIN: Z7N423900C0000081, гос.номер: КВ08366, год выпуска 2012. Примечание: Имущество, входящее в лоты, находится в залоге ПАО «Татфондбанк» согласно Определения Арбитражного суда Свердловской области от 08.07.2020г. по делу № А60-37249/20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бус КАВЗ 4239-00, VIN: Z7N423900C0000086, гос.номер: КВ08066, год выпуска 2012. Примечание: Имущество, входящее в лоты, находится в залоге ПАО «Татфондбанк» согласно Определения Арбитражного суда Свердловской области от 08.07.2020г. по делу № А60-37249/20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бус КАВЗ 4239-00, VIN: Z7N423900C0000095, гос.номер: КВ07766, год выпуска 2012. Примечание: Имущество, входящее в лоты, находится в залоге ПАО «Татфондбанк» согласно Определения Арбитражного суда Свердловской области от 08.07.2020г. по делу № А60-37249/20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бус КАВЗ 4239-00, VIN: Z7N423900C0000080, гос.номер: КВ07666, год выпуска 2012. Примечание: Имущество, входящее в лоты, находится в залоге ПАО «Татфондбанк» согласно Определения Арбитражного суда Свердловской области от 08.07.2020г. по делу № А60-37249/20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бус КАВЗ 4239-00, VIN: Z7N423900C0000097, гос.номер: КВ07866, год выпуска 2012. Примечание: Имущество, входящее в лоты, находится в залоге ПАО «Татфондбанк» согласно Определения Арбитражного суда Свердловской области от 08.07.2020г. по делу № А60-37249/20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бус КАВЗ 4239-00, VIN: Z7N423900С0000098, гос.номер: КВ08166, год выпуска 2012. Примечание: Имущество, входящее в лоты, находится в залоге ПАО «Татфондбанк» согласно Определения Арбитражного суда Свердловской области от 08.07.2020г. по делу № А60-37249/20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бус МАЗ 206067, VIN: Y3M206067D0001076, гос.номер: Х958РЕ96, год выпуска 2012. Примечание: Имущество, входящее в лоты, находится в залоге ПАО «Татфондбанк» согласно Определения Арбитражного суда Свердловской области от 08.07.2020г. по делу № А60-37249/20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бус КАВЗ 4239-00, VIN: Z7N423900С0000085, гос.номер: КВ07966, год выпуска 2012. Примечание: Имущество, входящее в лоты, находится в залоге ПАО «Татфондбанк» согласно Определения Арбитражного суда Свердловской области от 08.07.2020г. по делу № А60-37249/201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1 г. и заканчивается 04.10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 адресу https://sales.lot-online.ru/ с 09.00ч. 30.08.2021. до 17.00ч. 04.10.2021г. 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0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 (НДС не облагается) и вносится на специальный счет ООО «Компания «Авто-вираж» с 30.08.2021г. по 04.10.2021г.  Возврат задатков производится в течение 5 (пяти)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ООО «Компания «Авто-вираж» (620026, Свердловская область, г. Екатеринбург, ул. Куйбышева, д.48В, ИНН 6672137261, КПП 668501001, ОГРН 1026605421017, р/с № 40702810000020014629 в ООО КБЭР "БАНК КАЗАНИ", БИК 049205844, к/с 3010181010000000084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0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0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0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0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0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0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0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0 0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"Российский аукционный дом" по адресу https://sales.lot-online.ru/ 06.10.2021г. в 10.00ч. После представления последнего предложения о цене имущества время продлевается на 30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 на специальный счет ООО «Компания «Авто-вираж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доров Марат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8115986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44, Республика Татарстан, г. Казань, ул. Волгоградская, д.19, кв.28, тел. +7 (917) 397-08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marat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8-28T06:44:00Z</dcterms:modified>
  <cp:revision>14</cp:revision>
  <dc:subject/>
  <dc:title>3</dc:title>
</cp:coreProperties>
</file>