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кон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4007, РЕСПУБЛИКА МАРИЙ ЭЛ, ГОРОД ЙОШКАР-ОЛА, УЛИЦА МАШИНОСТРОИТЕЛЕЙ, ДОМ 120, ОГРН 1021200782767, ИНН 1215056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тдиев Марат Расих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арий Эл, дело о банкротстве А38-825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арий Эл Решение от 17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гильотина с электроприводом Durma MS 2504, серийный № 313412878, инвентарный № 053, 2012 года выпуска, в количестве 1 шт.; - пресс листогибочный с ЧПУ Durma AD-R 25100, серийный № 7312138332, инвентарный № 054, 2013 года выпуска, в количестве 1 шт.; - обрабатывающий центр с ЧПУ МS-24GВZ, инвентарный № 029, 2007 года выпуска, в количестве 1 шт.; - форматно-раскроечный станок МJ-3000, инвентарный № 038, в количестве 1 шт.; - рейсмус МВ 504-3, серийный № 153, инвентарный № 057, 2012 года выпуска, в количестве 1 шт.; - фрезерный станок МХ 5117В, серийный № 362, инвентарный № 056, 2012 года выпуска, в количестве 1 шт.; - комплект оборудования по нанесению полимерных порошковых покрытий, инвентарный № 002, в количестве 1 комплекта; - ленточнопильный станок WP-275DS, серийный номер 11055702, инвентарный № 048, в количестве 1 шт., обременение имущества  залог в пользу ИП Аплётина П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1 г. и заканчивается 05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ток для участия - 20% от цены лота, подлежит внесению до даты подачи заявки; шаг торгов - 10% от начальной цены имущества. Счет для уплаты задатка: ООО «Аконит», ИНН 1215056238, КПП 121501001, р/с: 40702810837000007402 в Отделении Марий Эл №8614 ПАО Сбербанк, БИК: 048860630, к/счет: 30101810300000000630. Прием заявок по адресу: www.bankruptcy.lot-online.ru (http://sales.lot-online.ru) с 09.00 ч. 31.08.2021 и до 16.00 ч. 05.10.2021 г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; - паспорт всех листов Заявителя и его уполномоченного представителя (для Заявителей  физических лиц, а также копии всех листов документа, удостоверяющего личность Заявителя и его уполномоченного представителя, доверенность лица, уполномоченное действовать от имени Заявителя при подаче Заявки на участие в торгах; - документы, необходимые для оценки финансового состояния Заявителя (физического лица, юридического лица, индивидуального предпринимателя); - опись представляемых документов; Физические лица дополнительно представляют: - нотариально удостоверенное согласие супруга на совершение сделки в случаях, предусмотренных законодательством Российской Федерации. Индивидуальные предприниматели представляют: - копии всех листов документа, удостоверяющего личность; 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, зарегистрированных до 01.01.2007)/ копия листа записи Единого государственного реестра индивидуальных предпринимателей (для индивидуальных предпринимателей, зарегистрированных после 01.01.2007); - копии свидетельства о постановке на налоговый учет; -действительную на день предоставления заявки на участие в торгах выписку из Единого государственного реестра индивидуальных предпринимателей, полученную не ранее чем за 10 календарных дней до подачи заявки. Юридические лица представляют: - нотариально удостоверенные копии учредительных и правоустанавливающих документов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 - нотариально удостоверенную копию свидетельства о государственной регистрации юридического лица; - нотариально удостоверенную копию свидетельства о постановке на учет в налоговом органе; - надлежащим образом оформленные и заверенные документы, подтверждающие полномочия органов управления и должностных лиц претендента; - надлежащим образом оформленное письменное решение соответствующего органа управления претендента о приобретении указанных объектов, принятое в соответствии с учредительными и правоустанавливающими документами претендента и законодательством страны, в которой зарегистрирован претендент; - действительную на день предоставления заявки на участие в аукционе выписку из Единого государственного реестра юридических лиц, полученную не более за 5 дней предшествующей дате подачи документов; - бухгалтерский баланс (формы 1,2) на последнюю отчетную дату; - сведения о составе собственников (составе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е исполнительных органов Заявителя; - документ, подтверждающий одобрение крупной сделки и/или сделки с заинтересованностью (в случае, если сделка по приобретению имущества является крупной сделкой и/или сделкой с заинтересованностью для юридического лиц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ля участия - 20% от цены лота, подлежит внесению до даты подачи заявки; шаг торгов - 10% от начальной цены имущества. Счет для уплаты задатка: ООО «Аконит» ИНН 1215056238, КПП 121501001, р/с: 40702810837000007402 в Отделении Марий Эл №8614 ПАО Сбербанк, БИК: 048860630, к/счет: 30101810300000000630.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конит» ИНН 1215056238, КПП 121501001, р/с: 40702810837000007402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 в 11 час. 00 мин. на электронной торговой площадке ОАО "Российский аукционный дом", размещенной в сети интернет по адресу : http://bankruptcy.lot-online.ru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цены по договору: ООО «Аконит» ИНН 1215056238, КПП 121501001, р/с: 40702810537000002202 в Отделении Марий Эл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хаметдиев Марат Расихович (ИНН 121516632000, КПП , адрес: 424002, Республика Марий Эл, г. Йошкар-Ола, а/я 23, тел. 89063352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2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777</cp:lastModifiedBy>
  <cp:lastPrinted>2010-11-10T17:05:00Z</cp:lastPrinted>
  <dcterms:modified xsi:type="dcterms:W3CDTF">2021-08-29T12:12:00Z</dcterms:modified>
  <cp:revision>15</cp:revision>
  <dc:subject/>
  <dc:title>3</dc:title>
</cp:coreProperties>
</file>