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888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10.2021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Варта-Экострой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628615, Ханты-Мансийский автономный округ Югра, г. Нижневартовск, ул. </w:t>
            </w:r>
            <w:r>
              <w:rPr>
                <w:sz w:val="28"/>
                <w:szCs w:val="28"/>
                <w:lang w:val="en-US"/>
              </w:rPr>
              <w:t>Нефтяников, д. 84, пом. 1012, ОГРН 1108603017676, ИНН 860317520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колаев Алексей  Андр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САМОРЕГУЛИРУЕМАЯ ОРГАНИЗАЦИЯ АРБИТРАЖНЫХ УПРАВЛЯЮЩИХ "МЕЖРЕГИОНАЛЬНЫЙ ЦЕНТР ЭКСПЕРТОВ И ПРОФЕССИОНАЛЬНЫХ УПРАВЛЯЮЩИХ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Ханты-Мансийского автономного округа - Югры, дело о банкротстве А75-5819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Ханты-Мансийского автономного округа - Югры Решение от 05.02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помещение (кадастровый номер: 86:11:0000000:68532), площадью 1401,3 кв. м, расположенное по адресу: Ханты-Мансийский автономный округ – Югра, г. Нижневартовск, ул. Нефтяников, д. 84, пом. 1001, в том числе земельный участок, приходящийся на объект (право аренды)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Нежилое помещение (кадастровый номер: 86:11:0000000:68533), площадью 341,5 кв. м, расположенное по адресу: Ханты-Мансийский автономный округ – Югра, г. Нижневартовск, ул. Нефтяников, д. 84, пом. 1008, в том числе земельный участок, приходящийся на объект (право аренды)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Нежилое помещение (кадастровый номер: 86:11:0000000:68534), площадью 91,1 кв. м, расположенное по адресу: Ханты-Мансийский автономный округ – Югра, г. Нижневартовск, ул. Нефтяников, д. 84, пом. 1009, в том числе земельный участок, приходящийся на объект (право аренды)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Нежилое помещение (кадастровый номер: 86:11:0000000:68526), площадью 83,4 кв. м, расположенное по адресу: Ханты-Мансийский автономный округ – Югра, г. Нижневартовск, ул. Нефтяников, д. 84, пом. 1010, в том числе земельный участок, приходящийся на объект (право аренды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Нежилое помещение (кадастровый номер: 86:11:0000000:68688), площадью 60,1 кв. м, расположенное по адресу: Ханты-Мансийский автономный округ – Югра, г. Нижневартовск, ул. Нефтяников, д. 84, пом. 1014, в том числе земельный участок, приходящийся на объект (право аренды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Нежилое помещение (кадастровый номер: 86:11:0000000:68683), площадью 236,6 кв. м, расположенное по адресу: Ханты-Мансийский автономный округ – Югра, г. Нижневартовск, ул. Нефтяников, д. 84, пом. 1012, в том числе земельный участок, приходящийся на объект (право аренды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Нежилое помещение (кадастровый номер: 86:11:0000000:68687), площадью 389,7 кв. м, расположенное по адресу: Ханты-Мансийский автономный округ – Югра, г. Нижневартовск, ул. Нефтяников, д. 84, пом. 1007, в том числе земельный участок, приходящийся на объект (право аренды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08.2021 г. и заканчивается 01.10.2021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оформляется в форме электронного документа, составляется в произвольной форме на русском языке и должна содержать следующие сведения:</w:t>
              <w:br/>
              <w:t>- наименование, организационно-правовую форму, место нахождения, почтовый адрес, ИНН (для юридического лица) заявителя; фамилию, имя, отчество, паспортные данные, сведения о месте жительства, ИНН (для физического лица) заявителя;</w:t>
              <w:br/>
              <w:t>- номер телефона, email заявителя;</w:t>
              <w:br/>
              <w:t>- сведения о наличии или об отсутствии заинтересованности заявителя по отношению к должнику, кредиторам, конкурсному управляющему (КУ) и о характере этой заинтересованности, сведения об участии в капитале заявителя КУ, а также саморегулируемой организации арбитражных управляющих, членом или руководителем которой является КУ.</w:t>
              <w:br/>
              <w:t xml:space="preserve">Заявка на участие в открытых торгах должна содержать обязательство участника открытых торгов соблюдать требования, указанные в настоящем сообщении. К заявке на участие в торгах должны быть приложены копии следующих документов: 1) Выписка из ЕГРЮЛ (для юридического лица), выписка из ЕГРИП (для индивидуального предпринимателя) либо засвидетельствованные в нотариальном порядке копии таких выписок;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2) Документы, подтверждающие полномочия лица на осуществление действий от имени заявителя: 2.1. Свидетельство о государственной регистрации юридического лица или индивидуального предпринимателя; 2.2. Учредительные документы юридического лица-заявителя; 2.3. Документ, удостоверяющий личность полномочного лица; 2.4. Документ, подтверждающий полномочия лица действовать от имени юридического лица без доверенности либо доверенность, подтверждающая полномочия лица на подписание и подачу заявки на участие в торгах и предоставление документов; 3) Документ, подтверждающий одобрение общим собранием (советом директоров, наблюдательным советом, единственным участником) крупной сделки для юридического лица (при необходимости в соответствии с действующим законодательством РФ) либо документ, подтверждающий, что сделка по приобретению имущества, указанного в лоте, не является для претендента крупной сделкой. Прилагаемые к заявке документы, представляются в форме электронных документов, подписанных электронной цифровой подписью заявителя. Порядок оформления участия в торгах и представления заявок на участие в торгах, предложений о цене осуществляется в соответствии с ФЗ от 26.10.2002 г. №127-ФЗ «О несостоятельности (банкротстве)», приказом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 612 3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 028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331 3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252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232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822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1 151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, в размере 10% от начальной цены лота должен быть перечислен в срок, обеспечивающий его поступление не позднее даты окончания приема заявок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: ООО «Варта-Экострой» (ИНН 8603175206, ОГРН 1108603017676) Р/с № 40702810638000078032 в ПАО «Сбербанк России», г. Москва, к/с № 30101810400000000225, БИК: 04452522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36 12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0 28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3 31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2 52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2 32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8 22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11 51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806 1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514 1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65 6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26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116 3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411 3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575 62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(далее - ПТ) признается участник, предложивший в ходе торгов наиболее высокую цену за лот. Решение об определении победителя торгов принимается в день подведения результатов торгов и оформляется протоколом о результатах проведения торгов, который размещается по месту проведения торгов (https://auction-house.ru/).  Если к участию в торгах был допущен только один участник, заявка на участие в торгах которого соответствует требованиям торгов и содержит предложение о цене имущества не ниже установленной начальной цены продажи, договор заключается Конкурсным управляющим с этим единственным участником, в соответствии с требованиям торгов и по цене, предложенной единственным участник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об определении победителя торгов принимается в день подведения результатов торгов и оформляется протоколом о результатах проведения торгов, который размещается по месту проведения торгов (https://auction-house.ru/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календарных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с приложением проекта данного договора. При уклонении или отказе победителя от заключения договора в течение 5 календарных дней с даты получения соответствующего предложения внесенный задаток ему не возвращается, и Конкурсный управляющий предлагает заключить договор купли-продажи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должна быть произведена покупателем в течение 30 календарных дней со дня подписания этого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Николаев Организатор торгов – Николаев Алексей Андреевич (ИНН 502725959803, КПП , адрес: 123557, г Москва, г. Москва, Большой Тишинский переулок, д.38, тел.  7 966 156-51-4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 patriot.mup@gmail.com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8.08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9T15:15:00Z</dcterms:created>
  <dc:creator>Просвирницына Рина</dc:creator>
  <dc:description/>
  <dc:language>en-US</dc:language>
  <cp:lastModifiedBy>--</cp:lastModifiedBy>
  <cp:lastPrinted>2010-11-10T17:05:00Z</cp:lastPrinted>
  <dcterms:modified xsi:type="dcterms:W3CDTF">2021-08-29T15:15:00Z</dcterms:modified>
  <cp:revision>2</cp:revision>
  <dc:subject/>
  <dc:title>3</dc:title>
</cp:coreProperties>
</file>