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рганиченной ответсвенностью «Завод Батиз»,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орисова Евгения Юрьевича</w:t>
      </w:r>
      <w:r>
        <w:rPr>
          <w:rFonts w:cs="Times New Roman" w:ascii="Times New Roman" w:hAnsi="Times New Roman"/>
        </w:rPr>
        <w:t xml:space="preserve">, именуемого в дальнейшем «Продавец»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Омской области от «21» января 2021г. по делу № А46-155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ООО «Завод Батиз», состоявшихся «____»__________2021г. на электронной торговой площадк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 (____________________) руб. __ коп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 (_________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______________) руб. __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;Times" w:ascii="Times;Times" w:hAnsi="Times;Times"/>
        </w:rPr>
        <w:t>г.Омск, Микрорайон Крутая Горка</w:t>
      </w:r>
      <w:r>
        <w:rPr>
          <w:rFonts w:cs="Times New Roman" w:ascii="Times New Roman" w:hAnsi="Times New Roman"/>
        </w:rPr>
        <w:t xml:space="preserve">, промлощадка, территория ООО «Завод Батиз»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ООО «Завод Батиз»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ОГРН: 1055511029892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ИНН 5506060250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КПП 550601001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Расчетный счет получателя: 40702810904000039329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Банк получателя: СИБИРСКИЙ Ф-Л ПАО "ПРОМСВЯЗЬБАНК"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Корреспондентский счет: 301018105000000008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;Times" w:ascii="Times;Times" w:hAnsi="Times;Times"/>
              </w:rPr>
              <w:t>БИК 04500481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рганиченной ответсвенностью «Завод Батиз»,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орисова Евгения Юрьевича</w:t>
      </w:r>
      <w:r>
        <w:rPr>
          <w:rFonts w:cs="Times New Roman" w:ascii="Times New Roman" w:hAnsi="Times New Roman"/>
        </w:rPr>
        <w:t xml:space="preserve">, именуемого в дальнейшем «Продавец»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Омской области от «21» января 2021г. по делу № А46-1550/2020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_.2021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ООО «Завод Батиз»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ОГРН: 1055511029892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ИНН 5506060250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КПП 550601001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Расчетный счет получателя: 40702810904000039329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Банк получателя: СИБИРСКИЙ Ф-Л ПАО "ПРОМСВЯЗЬБАНК"</w:t>
            </w:r>
          </w:p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Times;Times" w:ascii="Times;Times" w:hAnsi="Times;Times"/>
              </w:rPr>
              <w:t>Корреспондентский счет: 301018105000000008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;Times" w:ascii="Times;Times" w:hAnsi="Times;Times"/>
              </w:rPr>
              <w:t>БИК 04500481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3:00Z</dcterms:created>
  <dc:creator>Valeriya</dc:creator>
  <dc:description/>
  <cp:keywords/>
  <dc:language>en-US</dc:language>
  <cp:lastModifiedBy>Microsoft Office User</cp:lastModifiedBy>
  <dcterms:modified xsi:type="dcterms:W3CDTF">2021-08-27T10:00:00Z</dcterms:modified>
  <cp:revision>5</cp:revision>
  <dc:subject/>
  <dc:title/>
</cp:coreProperties>
</file>