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88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9.2021 15:00 - 16.11.2021 15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Современные технологии лизинга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3010, г. Самара, ул. Самарская, д. 90, оф. 1, ОГРН 1116315007137, ИНН 631563959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лешинин Андрей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515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15.01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орона дисковая БДП 6*4 со шлейф-катками, 2012 г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1 г. и заканчивается 16.11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оформления участия в торгах, перечень предоставляемых участниками торгов документов и требования к их оформлению, в соответствии с Приказом МинЭконом развития РФ от 23.07.2015г. N 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н. ц. лота соответствующего периода должен быть зачислен до окончания периода приема заявок соответствующего период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ООО «Современные технологии лизинга» ИНН 6315639592, КПП 631501001, р/сч 40701810554400000262 в Поволжский банк ПАО Сбербанк, г. Самара, БИК 043601607, к/сч 301018102000000006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51 784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9.2021 в 0:0 (251 784.04 руб.) - 19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0.2021 в 0:0 (234 159.16 руб.) - 26.10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0.2021 в 0:0 (216 534.28 руб.) - 02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21 в 0:0 (198 909.40 руб.) - 09.11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1 в 0:0 (181 284.52 руб.) - 16.11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ставивший заявку на участие в торгах в соответствующий период, содержащую предложение о цене имущества, которая не ниже начальной цены продажи имущества, установленной на соответствующий период проведения торгов с максимальной ценой или первым, в случае нескольких одинаковых ценовых предложе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и признание победителя состоится в последний день каждого периода в 15-00 (МСК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ределения победителя торгов ему направляется договор купли-продажи для заключ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течение 30 дней с момента подписания договора купли-продажи, путем перечисления денежных средст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елешинин Андрей Игор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5120427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6031, Самарская обл., г. Сызрань, ул. Звездная, д. 36, кв. 152, тел. 8927210710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yanssamar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8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21-08-27T07:51:00Z</dcterms:modified>
  <cp:revision>14</cp:revision>
  <dc:subject/>
  <dc:title>3</dc:title>
</cp:coreProperties>
</file>