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ворова Надежда Владимировна</w:t>
      </w:r>
      <w:r>
        <w:rPr/>
        <w:t xml:space="preserve"> (дата рождения: 01.03.1962, место рождения: пос. Лог Иловлинский р-н Волгоградская обл., адрес регистрации: г. Вологда, ул. Новгородская, д. 37, кв. 235, ИНН: 352519762445, СНИЛС: 065-606-411-57),</w:t>
      </w:r>
      <w:r>
        <w:rPr>
          <w:rStyle w:val="Paragraph"/>
        </w:rPr>
        <w:t xml:space="preserve"> </w:t>
      </w:r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9.01.2021 </w:t>
      </w:r>
      <w:r>
        <w:rPr>
          <w:rStyle w:val="Paragraph"/>
        </w:rPr>
        <w:t>по делу №А13-14465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Суворовой Н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05.09.2021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 xml:space="preserve">Суворова Надежда Владимировн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 352519762445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чет №: 40817810212000160157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 8638/029 ПАО Сбербанк,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1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8-30T13:53:00Z</dcterms:modified>
  <cp:revision>8</cp:revision>
  <dc:subject/>
  <dc:title>Договор о задатке №ТБ/Профит/09-1</dc:title>
</cp:coreProperties>
</file>