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1 09:00 - 20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9762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4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5:27:0202025:29, площадью 5 000 кв.м., расположенный по адресу: Вологодская область, Междуреченский р-н, Ноземский с/с, д. Новая, д. 8; и жилой дом, кадастровый номер 35:27:0202025:63, площадью 33,1 кв.м., расположенный по адресу: Вологодская область, Междуреченский р-н, Ноземский с/с, д. Новая, д. 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1 г. и заканчивается 20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вторные торги по продаже имущества должника посредством публичного предложения начнутся с 02.09.2021 в 9 час. 00 мин. на электронной площадке Российский Аукционный Дом (http://lot-online.ru/). Начальная цена лота № 1  96 390,00 руб. 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 Срок действия начальной цены устанавливается в 3(три) календарных дня с 09 час. 00 мин. 02.09.2021 по 09 час 00 мин. 05.09.2021, по истечении указанного периода начальная цена подлежит снижению каждые 3 (три) календарных дня на 10% от начальной цены лота. При достижении минимальной цены продажи имущества период приема заявок продолжается в течение 3(трех) календарных дней. Периоды снижения стоимости Лота при повторной продаже посредством публичного предложения: с 10 час. 00 мин 05.09.2021 по 09 час. 00 мин. 08.09.2021, с 10 час. 00 мин. 08.09.2021 по 09 час. 00 мин 11.09.2021, с 10 час. 00 мин 11.09.2021 по 09 час. 00 мин 14.09.2021, с 10 час. 00 мин 14.09.2021 по 09 час. 00 мин 17.09.2021, с 10 час. 00 мин 17.09.2021 по 10 час. 00 мин 20.09.2021. Время по тексту московское. Прием заявок, задатков на покупку лота осуществляется с 09 час. 00 мин. 02.09.2021 до 10 час. 00 мин. 20.09.2021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должника и должны поступить на расчетный счет должника 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96 39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86 751.0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77 112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67 473.0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57 834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48 195.00 руб.) - 20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1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8-30T14:21:00Z</dcterms:modified>
  <cp:revision>2</cp:revision>
  <dc:subject/>
  <dc:title>3</dc:title>
</cp:coreProperties>
</file>