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Уфа</w:t>
        <w:tab/>
        <w:tab/>
        <w:tab/>
        <w:tab/>
        <w:tab/>
        <w:tab/>
        <w:tab/>
        <w:t xml:space="preserve">                                      «___»___________2021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ОО Агрофирма «Удряк», в лице внешнего управляющего Хуснуллина А.Б.. действующего на основании определения Арбитражного суда Республики Башкортостан от 28.01.2020г. по делу № А07-34278/2018, именуемое в дальнейшем «Организатор торгов», и 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именуемый в дальнейшем «Претендент», заключили настоящий договор о нижеследующе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Предмет договора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«Претендент», в соответствии с условиями проведения торгов, опубликованными в «Коммерсант»№ , ЕФРСБ №, в форме открытого аукциона по продаже имущества ООО Агрофирма «Удряк».: Лот № ___: ____ с начальной ценой ________ (_________) рублей, перечисляет, а «Организатор торгов» принимает денежное обеспечение (задаток) в размере 10 % от начальной цены лота № ___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енежные средства, указанные в пункте 1.1. настоящего договора, используются в качестве задатка, вносимого в целях обеспечения исполнения «Претендентом» обязательств по оплате имущества, являющегося предметом торгов, в случае признания его победителем. Реквизиты для оплаты задатка: № 40702810062000003401 к/с 30101810200000000934, БИК 048073934 в АО «Россельхозбанк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>Порядок, основания оплаты, возврата и удержания задат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мма задатка, вносится на расчетный счет «Организатора торгов» путем безналичной оплат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анием для перечисления суммы задатка является настоящий договор, заключаемый между «Организатором торгов» и «Претендентом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>Задаток считается внесенным с момента поступления денежных средств на расчетный счет «Организатора торгов», указанный в п. 1.2.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мма внесенного «Претендентом» задатка возвращается ему, в случае если он не признан победителем торгов, либо торги признаны несостоявшимися в течение пяти рабочих дней со дня подписания протокола о результатах проведения торгов на счет, указанный «Претендентом» в настоящем договор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«Претенденту», признанному победителем торгов, сумма задатка не возвращается и засчитывается в счет оплаты выигранного на торгах имуще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>В случае если «Претендент» признанный победителем торгов, уклоняется либо прямо отказывается от подписания протокола о результатах проведения торгов и/или договора купли-продажи имущества, сумма внесенного задатка ему не возвращаетс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2835" w:leader="none"/>
          <w:tab w:val="left" w:pos="3119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3.Ответственность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ороны несут ответственность за неисполнение, ненадлежащее исполнение принятых на себя обязательств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/>
      </w:pPr>
      <w:r>
        <w:rPr>
          <w:sz w:val="22"/>
          <w:szCs w:val="22"/>
        </w:rPr>
        <w:t>В случае оплаты суммы задатка с нарушением срока, предусмотренного п. 2.3. настоящего договора, «Претендент» не допускается к участию в торгах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4. Срок действия договора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исполнением сторонами всех обязательств или по другим основаниям, предусмотренных настоящим договором либо законом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2"/>
          <w:szCs w:val="22"/>
        </w:rPr>
        <w:t>4.2. Все споры и разногласия, возникающие у сторон в рамках исполнения обязательств по настоящему договору решаются путем переговоров. В случае невозможности разрешения споров и разногласий путем переговоров, они передаются на разрешение суд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2"/>
          <w:szCs w:val="22"/>
        </w:rPr>
        <w:t>4.3. Настоящий договор составлено в двух экземплярах, имеющих одинаковую юридическую силу по одному для каждой из сторон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Адреса и реквизиты сторон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Агрофирма «Удряк» (ИНН 0250014454, ОГРН 1150280009175, адрес: 452170, РБ, Чишминский р-н, д. Удряк, ул. Шоссейная, д. 17 р/с №  40702810062000003401 к/с 30101810200000000934, БИК 0480739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управляющий___________ А.Б. Хуснуллин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67" w:footer="3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4677"/>
        <w:tab w:val="clear" w:pos="9355"/>
        <w:tab w:val="left" w:pos="763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12:00Z</dcterms:created>
  <dc:creator>User</dc:creator>
  <dc:description/>
  <dc:language>en-US</dc:language>
  <cp:lastModifiedBy>loyer</cp:lastModifiedBy>
  <cp:lastPrinted>2021-01-11T16:38:00Z</cp:lastPrinted>
  <dcterms:modified xsi:type="dcterms:W3CDTF">2021-01-11T11:38:00Z</dcterms:modified>
  <cp:revision>112</cp:revision>
  <dc:subject/>
  <dc:title>Соглашение о задатке</dc:title>
</cp:coreProperties>
</file>