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9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еселов Алексей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1600033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114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0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должника, находящееся в залоге ПАО «Сбербанк России» (перечень в приложенном файл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1 г. и заканчивается 11.10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носит сумму задатка путем перечисления денежных средств на специальный счет для приема задатков Веселова А.А.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еселов Алексей Андреевич, ИНН 7725114488, КПП 695243001, р/сч 40817810719000029767 в Тверской РФ АО «Россельхозбанк» №3349/1900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13.10.2021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для учета денежных средств, вырученных от реализации залогового имущества Веселова Алексея Андре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ровов Александр Валерьевич (ИНН 691007550312, КПП , адрес: 170006, г.Тверь, ул.Брагина, д.6а, офис 310, пом.2, а/я 607, тел. (4822)3567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rov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m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1-08-31T07:44:00Z</dcterms:modified>
  <cp:revision>15</cp:revision>
  <dc:subject/>
  <dc:title>3</dc:title>
</cp:coreProperties>
</file>