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Коммерческий банк социального развития «Бумеранг» (АО Комсоцбанк «Бумеранг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Вологодской области от 06 июля 2015г. по делу №А13-7747/2015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5:48:00Z</dcterms:created>
  <dc:creator>mininaes</dc:creator>
  <dc:description/>
  <cp:keywords/>
  <dc:language>en-US</dc:language>
  <cp:lastModifiedBy>Якушева Лейла Александровна</cp:lastModifiedBy>
  <cp:lastPrinted>2017-10-27T11:14:00Z</cp:lastPrinted>
  <dcterms:modified xsi:type="dcterms:W3CDTF">2021-08-26T05:48:00Z</dcterms:modified>
  <cp:revision>2</cp:revision>
  <dc:subject/>
  <dc:title>ДОГОВОР №2</dc:title>
</cp:coreProperties>
</file>