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Индивидуальным предпринимателем Фроловым Александром Владимировичем (30.09.1978 года рождения, ИНН 665803129943, СНИЛС 062-250-559-32, место рождения: гор. Свердловск, адрес регистрации: 624091, Свердловская область, г. Верхняя Пышма, ул. Александра Козицына д.8, кв. 50) (далее – Должник), в лице Финансового управляющего Шмелева Владислава Юрьевича (ИНН 666101917328, СНИЛС 075-390-408-73, член Ассоциации «Национальная организация арбитражных управляющих», 105062, г. Москва, Подсосенский пер., д.30, стр. 3, ИНН 7710480611, ОГРН 1137799006840), действующего на основании Решения Арбитражного суда Свердловской области от 17.11.2019 по делу № А60-22171/2019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0" w:name="_Hlk7585318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30,4кв.м., номера на поэтажном плане: цокольный этаж – помещения №№75-83 (магазин №2), расположенное по адресу: Свердловская обл., г. Верхняя Пышма, ул. Уральских рабочих, д. 44Д. Кадастровый номер 66:36:0102001:880. Условный номер: 66-66-29/023/2010-140. Начальная цена – 8 541 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2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2,1кв.м., номера на поэтажном плане: цокольный этаж – помещения №№84-92 (офис №3), расположенное по адресу: Свердловская обл., г. Верхняя Пышма. Ул. Уральских рабочих, д. 44Д. Кадастровый номер: 66:36:0102001:883. Условный номер: 66-66-29/023/2010-144. Начальная цена – 9 743 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1" w:name="_Hlk7585318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3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18,4кв.м., номера на поэтажном плане: цокольный этаж – помещения №№97-103 (офис №4), расположенное по адресу: Свердловская обл., г. Верхняя Пышма, ул. Уральских рабочих, д 44Д. Кадастровый номер: 66:36:0102001:884. Условный номер: 66-66-29/023/2010-145. Начальная цена – 7 864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4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29кв.м., номера на поэтажном плане: цокольный этаж – помещения №№60-68 (магазин №2), расположенное по адресу: Свердловская обл., г. Верхняя Пышма, ул. Уральских рабочих, д.44Г. Кадастровый номер: 66:36:0102028:2591. Условный номер: 66-66-29/023/2010-139. Начальная цена – 8 462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5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1,9кв.м., номера на поэтажном плане: цокольный этаж – помещения №№38-46 (офис №2), расположенное по адресу: Свердловская обл., г. Верхняя Пышма, ул. Уральских рабочих, д. 44Г. кадастровый номер: 66:36:0102028:2589. Условный номер: 66-66-23/023/2010-137. Начальная цена – 9 732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6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1,4кв.м., номера на поэтажном плане: цокольный этаж – помещения №№69-77 (офис №3), расположенное по адресу: Свердловская обл., г. Верхняя Пышма, ул. Уральских рабочих, д. 44Г. Кадастровый номер: 66:36:0102028:2593. Условный номер: 66-66-29/056/2010-165. Начальная цена – 9 705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7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, общей площадью 269,2кв.м., этаж 1, расположенное по адресу: Свердловская обл., г. Верхняя Пышма, ул. Уральских рабочих, д. 44Б. Кадастровый (или условный) номер: 66:36:0102028:3296. Начальная цена – 15 872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2" w:name="_Hlk75853397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8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, общей площадью 100,8кв.м., этаж цокольный, этаж 1, расположенное по адресу: Свердловская обл., г. Верхняя Пышма, ул. Уральских рабочих, д. 44Б. Кадастровый номер объекта 66:36:0102028:3294. Начальная цена – 6 852 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3" w:name="_Hlk7585339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9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 марки Lexus RX 350, регистрационный знак: Т555НУ96, идентификационный номер: JTJBK11A502438403, год выпуска 2011, цвет: черный. Начальная цена – 1 335 0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ы 1-9 </w:t>
      </w:r>
      <w:r>
        <w:rPr>
          <w:rFonts w:cs="Times New Roman" w:ascii="Times New Roman" w:hAnsi="Times New Roman"/>
        </w:rPr>
        <w:t>являются предметом залога ПАО «Уралтрансбанк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4"/>
        <w:jc w:val="both"/>
        <w:rPr/>
      </w:pPr>
      <w:bookmarkStart w:id="4" w:name="_Hlk757883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лота на величину, кратную величине шага аукциона–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5" w:name="_Hlk13046011"/>
      <w:bookmarkStart w:id="6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 10:00 06.09.2021 по 11.10.2021 до 00:00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13.10.2021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14.10.2021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4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7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8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 №40817810612260011794 Ф-л Банка ГПБ (АО) «Уральский», кор.счет 30101810365770000411, БИК 046577411, ИНН 7744001497, КПП 774401001, получатель: ФРОЛОВ АЛЕКСАНДР ВЛАДИМИРОВИЧ ИНН получателя: 66580312994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ознакомление с имуществом, производятся по предварительной договоренности с ОТ: в рабочие дни (пн-пт) с 9:00 по 17:00 (время местное) по тел. +7(922)173-78-22, +7 (343)3793555, направив запрос на эл.почту ekb@auction-house.ru, на сайте ОТ http://www.auction-house.ru/, на ЭТП, ЕФРС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Падерина Виктория</dc:creator>
  <dc:description/>
  <cp:keywords/>
  <dc:language>en-US</dc:language>
  <cp:lastModifiedBy>АО РАД</cp:lastModifiedBy>
  <cp:lastPrinted>2019-07-08T13:38:00Z</cp:lastPrinted>
  <dcterms:modified xsi:type="dcterms:W3CDTF">2021-08-31T06:09:00Z</dcterms:modified>
  <cp:revision>10</cp:revision>
  <dc:subject/>
  <dc:title/>
</cp:coreProperties>
</file>