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 xml:space="preserve">Коммерческим Банком "Международный Банк Развития" (Акционерное общество) (КБ "Международный Банк Развития" (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Москвы от 15 марта 2017 г. по делу </w:t>
      </w:r>
      <w:r>
        <w:rPr>
          <w:sz w:val="22"/>
          <w:szCs w:val="22"/>
        </w:rPr>
        <w:t>А40-251491/16-178-294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8 окт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8-25T13:35:00Z</dcterms:modified>
  <cp:revision>9</cp:revision>
  <dc:subject/>
  <dc:title>Договор о задатке №____</dc:title>
</cp:coreProperties>
</file>