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1 10:00 - 29.1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АБ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5035 г. Ставрополь, пр-т Кулакова, д. 8, корп. </w:t>
            </w:r>
            <w:r>
              <w:rPr>
                <w:sz w:val="28"/>
                <w:szCs w:val="28"/>
                <w:lang w:val="en-US"/>
              </w:rPr>
              <w:t>Б, оф. 418, ОГРН 1032600949655, ИНН 2635069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48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 3 с начальной продажной ценой 5 400 руб., состоящий из: Нож зачистной фальцевый верхний IOS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 4 с начальной продажной ценой 5 400 руб., состоящий из: Нож зачистной фальцевый нижний IUS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№ 8 с начальной продажной ценой 2 160 руб., состоящий из: Устройство барабан. типа для смены тефл. пл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№ 9 с начальной продажной ценой 7 020 руб., состоящий из: Ручной сканер для считывания штрих-код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№ 10 с начальной продажной ценой 30 240 руб., состоящий из: Промышленный компьютер с цветным монитором IPC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№ 17 с начальной продажной ценой 138 780 руб., состоящий из: Двухголовочный сварочный станок КС272, 201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№ 19 с начальной продажной ценой 49 680 руб., состоящий из: Станок SV 280 для зачистки сварного шв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№ 20 с начальной продажной ценой 46 440 руб., состоящий из: Станок копировально-фрезерный FC 106, 2011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№ 21 с начальной продажной ценой 58 320 руб., состоящий из: Станок СМ4/S для зачистки сварного шва, 2011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№ 22 с начальной продажной ценой 32 400 руб., состоящий из: Станок фрезерный ML 124 A/OS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№ 23 с начальной продажной ценой 11 880 руб., состоящий из: Станок фрезерный ML 142 N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№ 24 с начальной продажной ценой 1 404 руб., состоящий из: Компьютер DualCore E5300 2.6GHz/2048Mb/160Gb/, 2010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№ 25 с начальной продажной ценой 540 руб., состоящий из: Компьютер S-3000 /RAM-512Mb/HDD-80Gb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№ 26 с начальной продажной ценой 35 640 руб., состоящий из: Станция FAS-250 для навешивания фурнитуры на створки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№ 27 с начальной продажной ценой 17 280 руб., состоящий из: Агрегат FAS-250-ЕВ с патроном для быстрого и точного сверления отверстий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№ 28 с начальной продажной ценой 4 860 руб., состоящий из: Измерительная система FAS-250-AS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№ 29 с начальной продажной ценой 2 700 руб., состоящий из: Лазерная подсветка отверстия для пневмошуруповерт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№ 31 с начальной продажной ценой 12 960 руб., состоящий из: Установка пневмот. ножниц FAS-250-STE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№ 32 с начальной продажной ценой 101 520 руб., состоящий из: Автомат сварочный одноголовый AKS 110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№ 33 с начальной продажной ценой 1 751 220 руб., состоящий из: Автоматический многофункциональный центр SBZ, 2006 год выпус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ind w:firstLine="573"/>
              <w:jc w:val="both"/>
              <w:rPr/>
            </w:pPr>
            <w:r>
              <w:rPr>
                <w:sz w:val="28"/>
                <w:szCs w:val="28"/>
              </w:rPr>
              <w:t xml:space="preserve">С имуществом и документами можно ознакомиться в рабочие дни ежедневно с 10 – 00 до 16 – 00, прибыв по адресу: 355029, г. Ставрополь, ул. Мира, 460/3, оф.14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castle26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bk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1 г. с 10:00 и заканчивается 29.1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осредством публичного предложения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8.09.2021 по 29.11.2021 с 10  00 до 16  00, путем направления заявки и приложений оператору электронной площадки. 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</w:t>
            </w:r>
            <w:r>
              <w:rPr>
                <w:rFonts w:cs="Arial"/>
                <w:sz w:val="28"/>
                <w:szCs w:val="28"/>
              </w:rPr>
              <w:t>К заявке на участие в торгах должны прилагаться копии следующих документов:</w:t>
            </w:r>
          </w:p>
          <w:p>
            <w:pPr>
              <w:pStyle w:val="Normal"/>
              <w:suppressLineNumbers/>
              <w:ind w:firstLine="55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ind w:firstLine="55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ind w:firstLine="55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цены продажи имущества в текущем периоде продажи посредством публичного предложения. Задаток уплачивается по реквизитам: получатель ООО «НАБОР», ОГРН 1032600949655, ИНН 2635069030 КПП 263501001, р/с 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НАБОР», ОГРН 1032600949655, ИНН 2635069030 КПП 263501001, р/с 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75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0 24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28 728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7 216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5 704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4 19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2 68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21 168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9 656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8 14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38 78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31 841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24 902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17 963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11 024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04 08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97 146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90 207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83 268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9 68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47 196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4 712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2 228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9 744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37 26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34 776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2 292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29 808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6 44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44 118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1 796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9 474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7 15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34 83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32 508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0 186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27 86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8 32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55 404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52 488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9 572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6 656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3 74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40 824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7 908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34 99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2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0 78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9 1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7 54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5 92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4 30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22 68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21 06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9 44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1 88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1 286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0 692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0 098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9 504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8 91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8 316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7 722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7 128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404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 333.8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 263.6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193.4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 123.2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 053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982.8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912.6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842.4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4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513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86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59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3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0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378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51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32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5 64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3 858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32 076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0 294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8 51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6 73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24 948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23 166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21 384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7 28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6 416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5 552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4 688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3 824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2 96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12 096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1 232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0 368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 86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4 617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 374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 131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 888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3 64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3 402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 159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2 91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 7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2 56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2 43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 295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 16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 02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1 89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 755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 62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5 13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 8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 59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 32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 05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3 78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 51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3 24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2 96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2 312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1 664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1 016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0 368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9 72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9 072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8 424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7 77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01 52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96 444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91 368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86 292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81 216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76 14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71 064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65 988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60 91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751 22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 663 659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 576 098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488 537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 400 976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 313 41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1 225 854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 138 293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 050 73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5 13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 86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 59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 32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 05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3 78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 51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3 24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2 16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2 052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 944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1 836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 728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 62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1 512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 404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 296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7 02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6 669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6 318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 967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 616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5 26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 в 0:0 (4 914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4 563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4 212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снижения начальной цены (шаг снижения) – 5 % от начальной цены публичного предложения. Период, по истечении которого последовательно снижается цена предложения – каждые 7 календарных дней. Количество периодов - 9.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 04.10.2021, 11.10.2021, 18.10.2021, 25.10.2021, 01.11.2021, 08.11.2021, 15.11.2021, 22.11.2021, 29.1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НАБОР», ОГРН 1032600949655, ИНН 2635069030 КПП 263501001, р/с 40702810700090001768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почтовый адрес: 355029, г. Ставрополь, ул. Мира, д.460/3, оф.14 зарегистрирована: 355029, г. Ставрополь, ул. Пржевальского д. 12, кв. 23, тел.:(8652)5668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21 года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21 ЕФРСБ сообщение №72229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4:00Z</dcterms:created>
  <dc:creator>Просвирницына Рина</dc:creator>
  <dc:description/>
  <cp:keywords/>
  <dc:language>en-US</dc:language>
  <cp:lastModifiedBy>konsalter</cp:lastModifiedBy>
  <cp:lastPrinted>2021-08-31T17:44:00Z</cp:lastPrinted>
  <dcterms:modified xsi:type="dcterms:W3CDTF">2021-08-31T14:44:00Z</dcterms:modified>
  <cp:revision>2</cp:revision>
  <dc:subject/>
  <dc:title>3</dc:title>
</cp:coreProperties>
</file>