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АБО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врополь, ОГРН 1032600949655, ИНН 2635069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битражного суда Ставрополь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9 по делу № А63-24852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торгах посредством публичного предложения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, проводимых в электронной форме на сайте оператора электронной площадки ОАО «Российский аукционный дом» ( </w:t>
            </w: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  <w:r>
              <w:rPr/>
              <w:t xml:space="preserve">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 xml:space="preserve">ООО «НАБОР», ОГРН 1032600949655, ИНН 2635069030 КПП 263501001,  </w:t>
            </w:r>
            <w:r>
              <w:rPr>
                <w:shd w:fill="FFFFFF" w:val="clear"/>
              </w:rPr>
              <w:t xml:space="preserve">р/с </w:t>
            </w:r>
            <w:r>
              <w:rPr/>
              <w:t>40702810212090002077 в Филиал «Центральный» Банка ВТБ (ПАО) в г. Москве к/сч № 30101810145250000411 в Главном управлении Банка России по Центральному федеральному округу г. Москва БИК: 044525411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 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8:00Z</dcterms:created>
  <dc:creator>Алексей</dc:creator>
  <dc:description/>
  <cp:keywords/>
  <dc:language>en-US</dc:language>
  <cp:lastModifiedBy>konsalter</cp:lastModifiedBy>
  <cp:lastPrinted>2019-06-24T09:11:00Z</cp:lastPrinted>
  <dcterms:modified xsi:type="dcterms:W3CDTF">2021-08-25T13:59:00Z</dcterms:modified>
  <cp:revision>10</cp:revision>
  <dc:subject/>
  <dc:title>Договор о задатке №</dc:title>
</cp:coreProperties>
</file>