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рунзенская районная общественная организация Санкт-Петербурга  Местное отделение Всероссийского общества автомобилистов, </w:t>
            </w:r>
          </w:p>
          <w:p>
            <w:pPr>
              <w:pStyle w:val="Normal"/>
              <w:ind w:firstLine="290"/>
              <w:jc w:val="both"/>
              <w:rPr/>
            </w:pPr>
            <w:r>
              <w:rPr>
                <w:sz w:val="28"/>
                <w:szCs w:val="28"/>
                <w:lang w:val="en-US"/>
              </w:rPr>
              <w:t>192102, город Санкт-Петербург, улица Грузинская, дом 15, ОГРН 1037858009485, ИНН 78160128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Санкт-Петербурга и Ленинградской области, дело о банкротстве А56-886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Санкт-Петербурга и Ленинградской области Решение от 30.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бытовка металлическая (инв. №00000178); - ворота железные разобранные (инв. №00000059); - забор-ворота железные (инв. № 00000062); - гараж ж/б (инв. № 00000141); - гараж ж/б (инв. № 00000142); - гараж ж/б (инв. № 00000152); - шлагбаум (инв. № 00000060); - шлагбаум (инв. № 00000099); - эстакада железная (инв. № 00000056); - эстакада железная (инв. № 00000105); - эстакада железная (инв. № 000000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21 г. и заканчивается 12.10.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56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2 815.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140.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3.10.2021 15:00 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ФРОО МО ВО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01T06:59:00Z</dcterms:modified>
  <cp:revision>14</cp:revision>
  <dc:subject/>
  <dc:title>3</dc:title>
</cp:coreProperties>
</file>