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5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1 09:00 - 03.01.2022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ров Рома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3100367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лал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587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2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на уставный капитал ООО «Логотранс», ОГРН 1163702066934, ИНН 3702154984, доля участия  10000 руб. (100%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1 г. и заканчивается 03.0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ключить договор задатка и оплатить его, зарегистрироваться на ЭТП, имея электронную подпись. Заявка на участие в торгах оформляется в произвольной форме на русском языке в виде электронного документа.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5 (пять)% от начальной цены продажи Имущества, должен быть оплачен по следующим реквизитам: Получатель платежа: Джалалова Марина Валерьевна ИНН получателя платежа 370224211956, р/с № 40817810817004158630 Ивановское отделение №8639 ПАО Сбербанк г. Иваново, к/с № 30101810000000000608, БИК 042406608. Задаток должен поступить не позднее, чем за 2 рабочих дня до даты окончания приема заявок, указанной в сообщении о проведении торгов. Задаток перечисляется на основании заключенного с Организатором торгов договора о задатке. В назначении платежа должно быть указано: «Задаток на участие в торгах» со ссылкой на дату проведения торгов и номер лота. Задаток подлежит возврату претендентам, не допущенным к торгам, в течение 5 (пяти) банковск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в течение 5 (пяти) банковск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Джалалова Марина Валерьевна ИНН получателя платежа 370224211956, р/с № 40817810817004158630 Ивановское отделение №8639 ПАО Сбербанк г. Иваново, к/с № 30101810000000000608, БИК 042406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9 0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8 55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8 10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7 65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7 2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6 3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 8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5 400.00 руб.) - 2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 95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 500.0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4 050.00 руб.) - 1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3 600.00 руб.) - 2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3 150.0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 7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2 250.00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 800.0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 350.0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900.00 руб.) - 03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проведения открытых торгов размещается Оператором электронной площадки на электронной площадке. Итоги подводятся на электронной площадке 03.01.2022 в 17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лалова Марина Вале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02242119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25, г. Иваново, ул. Большая Воробьевская, д. 16 кв. 80, тел. 892034123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selivano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01T06:54:00Z</dcterms:modified>
  <cp:revision>14</cp:revision>
  <dc:subject/>
  <dc:title>3</dc:title>
</cp:coreProperties>
</file>