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икалюк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4340910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71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2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 расположенная по адресу: г. Воронеж, ул. 9 Января, д. 175, кв. 106, 84.40 кв.м, кадастровый номер 36:34:0506011:1226-36/069/2019-3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1 г. и заканчивается 06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финансовый управляющий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Заявитель вправе отозвать свою заявку на участие в торгах в любое время до окончания срока представления заявок на участие в торгах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торговой площадки обеспечивает невозможность подачи заявителем новой заявки без отзыва первоначальной заявки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20% от начальной цены продажи лота, задаток вносится на счет, реквизиты которого будут размещены в сообщении о проведении торгов, организатором торгов. К торгам допускаются лица, чей задаток поступил на расчетный счет должника не позднее 25 рабочих дней (включительно) с момента публикации сообщения о проведении торгов. Суммы внесенных задатков возвращаются организатором торгов всем заявителям, за исключением победителя торгов, в течение пяти рабочих дней со дня утвержде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3.9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Наименование получателя средств: Чикалюка Виталий Анатольевич Счет получателя средств №: 40817810676355020370 БИК получателя: 049805609 Наименование банка получателя: Якутское отделение № 8603 ПАО СБЕРБАНК Корреспондентский счет банка получателя: 301018104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3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м управляющий с победителем торгов. В случае неуплаты победителем торгов покупной цены в установленный срок договор с ним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должник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Документом, подтверждающим внесение задатка в установленном размере и в срок,указанный в сообщении о проведении торгов, является выписка по счету, указанному в сообщении о проведении торгов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финансовым управляющим и принятие его покупателем осуществляется по передаточному акту, подписываемому сторонами и оформленному в соответствии с законодательством Российской Федерации. Передача имущества финансовым управляющим покупателю переходит к покупателю с момента полной его оплаты в соответствии с условиями договора купли-продажи передачи имущества и при необходимости регистрации перехода права собственности в установленном законодательством порядке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г., 10:00, на сайте https://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м управляющий с победителем торгов. В случае неуплаты победителем торгов покупной цены в установленный срок договор с ним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должник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Документом, подтверждающим внесение задатка в установленном размере и в срок,указанный в сообщении о проведении торгов, является выписка по счету, указанному в сообщении о проведении торгов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финансовым управляющим и принятие его покупателем осуществляется по передаточному акту, подписываемому сторонами и оформленному в соответствии с законодательством Российской Федерации. Передача имущества финансовым управляющим покупателю переходит к покупателю с момента полной его оплаты в соответствии с условиями договора купли-продажи передачи имущества и при необходимости регистрации перехода права собственности в установленном законодательством порядке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8589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12, г. Саратов, ул. Большая Казачья, 49/65, офис 705, тел. 8987810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fedorovs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8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21-09-01T07:28:00Z</dcterms:modified>
  <cp:revision>2</cp:revision>
  <dc:subject/>
  <dc:title>3</dc:title>
</cp:coreProperties>
</file>