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БАНК РОССИЙСКИЙ КРЕДИТ» (ОАО «БАНК РОССИЙСКИ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/>
        <w:t>Арбитражного суда г. Москвы от 13 октября 2015 г. по делу № А40-151915/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5-20T06:11:00Z</dcterms:modified>
  <cp:revision>4</cp:revision>
  <dc:subject/>
  <dc:title>ДОГОВОР №2</dc:title>
</cp:coreProperties>
</file>