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00:00 - 21.1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Березовская рыболовецкая арт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40, ХМАО-Югра, Березовский район, пгт. Березово, ул. Дуркина, 6, ОГРН 1128611000077, ИНН 8613007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Березовская рыболовецкая артель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Березовская рыболовецкая артель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286110000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27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А75-2786/2018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птильного цеха, назначение: нежилое для копчения рыбы, общей площадью 758,6 кв. м, инв. №3058, лит. А, находящееся по адресу: ХМАО-Югра, Березовский район, пос. Березово, ул. Дуркина, дом 6, корпус 6, кадастровый (или условный) номер 86:05:0000000:2389, земельный участок, категория земель: земли населенных пунктов; разрешенное использование: здание коптильного цеха, нежилое, для копчения рыбы, общая площадь 4994 кв. м, кадастровый номер 86:05:0310018:10, адрес (местонахождение) объекта: ХМАО-Югра, Березовский район, пгт. Березово, ул. Дуркина, уч. 6-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21.1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подать на ЭТП заявку и документы в электронном виде, подписанные ЭЦП заявителя, Заявка и документы, прилагаемые к заявке, оформляются в соответствии с требованиями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Ц лота вносится в течение срока приема заявок по реквизитам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Березовская рыболовецкая артель», р/с 40702810700130000097, филиал Западно-Сибирский ПАО Банка «ФК Открытие», БИК 047162812, к/с 30101810465777100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6 18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66 181.62 руб.) - 2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40 548.91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14 916.20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89 283.49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63 650.78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238 018.07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12 385.36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86 752.65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61 119.94 руб.) - 21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 за лот. Договор купли-продажи заключается с победителем торгов в течение 5 дней с даты получения им предложения о заключении договора. Оплата имущества не позднее 30 дней со дня подписания договора, на р/с ООО «Березовская рыболовецкая артел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7.06.21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им предложения о заключении договора. Оплата имущества не позднее 30 дней со дня подписания договора, на р/с ООО «Березовская рыболовецкая артел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не позднее 30 дней со дня подписания договора, на р/с ООО «Березовская рыболовецкая артел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винухов Игорь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6011685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200, ХМАО-Югра, Кондинский район, п. Междуреченский, ул. Речников 49, кв. 1, тел. 98220499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0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1T07:21:00Z</dcterms:modified>
  <cp:revision>14</cp:revision>
  <dc:subject/>
  <dc:title>3</dc:title>
</cp:coreProperties>
</file>