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№ 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Ура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5 января  201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Финанс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правляющий</w:t>
      </w:r>
      <w:r>
        <w:rPr/>
        <w:t xml:space="preserve"> </w:t>
      </w:r>
      <w:r>
        <w:rPr>
          <w:rFonts w:cs="Times New Roman" w:ascii="Times New Roman" w:hAnsi="Times New Roman"/>
        </w:rPr>
        <w:t>Свинухов Игорь Михайлович, утвержденный Решением Арбитражного суда ХМАО-Югры от 11.12.2017 г. по делу № А75-7794/2017 в отношении Крылович Аллы Юрьевны (02.08.1974 года рождения, место рождения г. Омск, ИНН 860600033907, паспорт гражданина РФ 67 03 968878 выдан 15.03.2003 г. Урайским ГОВД Ханты-Мансийского автом. окр.-Югры Тюменской обл. код подразделения 862-017, место регистрации: 628285, мкр 1Д, д.69, кв.1, г. Урай, Ханты-Мансийский автономный округ-Югра, СНИЛС 045-847-309-80)</w:t>
      </w:r>
      <w:r>
        <w:rPr>
          <w:rFonts w:cs="Times New Roman" w:ascii="Times New Roman" w:hAnsi="Times New Roman"/>
          <w:szCs w:val="24"/>
        </w:rPr>
        <w:t>, именуемый в дальнейшем «Продавец», с одной стороны, и Одинцова Анастасия Анатольевна, именуемая в дальнейшем «Покупатель», с другой стороны, заключили договор о нижеследующем</w:t>
      </w:r>
      <w:r>
        <w:rPr>
          <w:rFonts w:eastAsia="Symbol" w:cs="Symbol" w:ascii="Symbol" w:hAnsi="Symbol"/>
          <w:szCs w:val="24"/>
        </w:rPr>
        <w:t>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ind w:left="0" w:firstLine="21"/>
        <w:jc w:val="both"/>
        <w:rPr/>
      </w:pPr>
      <w:r>
        <w:rPr>
          <w:rFonts w:cs="Times New Roman" w:ascii="Times New Roman" w:hAnsi="Times New Roman"/>
          <w:szCs w:val="24"/>
        </w:rPr>
        <w:t>Продавец обязуется передать в собственность Покупателю</w:t>
      </w:r>
      <w:r>
        <w:rPr>
          <w:rFonts w:cs="Times New Roman" w:ascii="Times New Roman" w:hAnsi="Times New Roman"/>
        </w:rPr>
        <w:t xml:space="preserve"> имущество Крылович Аллы Юрьевны (02.08.1974 года рождения, место рождения г. Омск, ИНН 860600033907, паспорт гражданина РФ 67 03 968878 выдан 15.03.2003 г. Урайским ГОВД Ханты-Мансийского автом. окр.-Югры Тюменской обл. код подразделения 862-017, место регистрации: 628285, мкр 1Д, д.69, кв.1, г. Урай, Ханты-Мансийский автономный округ-Югра, СНИЛС 045-847-309-80)</w:t>
      </w:r>
      <w:r>
        <w:rPr>
          <w:rFonts w:cs="Times New Roman" w:ascii="Times New Roman" w:hAnsi="Times New Roman"/>
          <w:szCs w:val="24"/>
        </w:rPr>
        <w:t>, включенное в ходе процедуры реализации имущества гражданина-должника в конкурсную массу и проданное путем открытых торгов, посредством публичного предложения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Нежилое помещение, общая площадь 168,2 кв. м, этаж 1, адрес нахождения: ХМАО - Югра, г. Урай, микрорайон 2А, д. 42/4, офис 2, кадастровый №86:14:0101012:4862. Общее имущество в многоквартирном жилом доме, адрес нахождения: ХМАО - Югра, г. Урай, микрорайон 2А, д. 42/4, общее имущество: 7 этажный + тех. подполье, общая площадь 686,2 кв. м, инв. №71:138:002:000026370, лит. А, кадастровый №86:14:0101012:2196, адрес: Россия, ХМАО - Югра, микрорайон 2А, пусковой комплекс №1, земельный участок, категория земель: земли населенных пунктов, разрешенное использование: размещение домов многоэтажной жилой застройки, общая площадь 9247 кв.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дастровый (или условный) номер: 86:14:0101012:486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окупатель обязуется принять это имущество и уплатить за него определенную договором цен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на договора и условия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Общая продажная цена имущества, указанного в п.1.1 составляет </w:t>
      </w:r>
      <w:r>
        <w:rPr>
          <w:rFonts w:cs="Times New Roman" w:ascii="Times New Roman" w:hAnsi="Times New Roman"/>
          <w:b/>
          <w:szCs w:val="24"/>
        </w:rPr>
        <w:t>2202000 (два миллиона двести две тысячи) рублей 99 копеек</w:t>
      </w:r>
      <w:r>
        <w:rPr>
          <w:rFonts w:cs="Times New Roman" w:ascii="Times New Roman" w:hAnsi="Times New Roman"/>
          <w:szCs w:val="24"/>
        </w:rPr>
        <w:t>, за разницей денежных средств внесенных в качестве задатка для участия в открытых торг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 Оплата по настоящему договору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color w:val="000000"/>
          <w:szCs w:val="24"/>
        </w:rPr>
        <w:t>не позднее 30 (тридцати) календарных дней со дня его подписания</w:t>
      </w:r>
      <w:r>
        <w:rPr>
          <w:rFonts w:cs="Times New Roman" w:ascii="Times New Roman" w:hAnsi="Times New Roman"/>
          <w:szCs w:val="24"/>
        </w:rPr>
        <w:t xml:space="preserve"> путем перечисления Покупателем денежных средств на банковский счет Продавц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По дополнительному соглашению между сторонами расчеты могут быть произведены любым, не запрещенным действующим законодательством Российской Федерации способ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Одновременно с передачей имущества  передать Покупателю все относящиеся докумен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Оплатить стоимость имущества, указанную в п.2.1. настоящего договора в порядке, предусмотренном п.2.2.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Принять имущество, указанное в п.1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Все споры по настоящему договору стороны будут стремиться разрешать путем переговор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 случае, если стороны не могут прийти к соглашению по возникшим разногласиям, спор подлежит рассмотрению в Арбитражном суде Ханты-Мансийского автономного округа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соб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Передача имущества, являющегося предметом настоящего договора, производится по акту приема-передачи, который подписывается сторонами после полной оплаты стоимости имуществ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Условия настоящего договора могут быть изменены только по соглашению сторон, за исключением возможностей, предусмотренных положениями настоящего договора. Такие изменения должны быть совершены в письменной форме, подписаны полномочными представителями сторон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4. Недействительность одного или нескольких условий настоящего договора не влияет на действительность остальных условий договора и не влечет полной его недействительност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1. Договор вступает в силу с момента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Договор может быть изменен или расторгнут досрочно только по взаимному соглашению сторон или по иным основаниям, прямо предусмотренным в настоящем договоре или в действующем законодательств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стороны договора и органа государственной регистрации сделок с недвижимост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 Юридические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 xml:space="preserve">                   </w:t>
      </w:r>
      <w:r>
        <w:rPr/>
        <w:t>ПОКУПАТЕЛ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9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управляющий,</w:t>
            </w:r>
            <w:r>
              <w:rPr>
                <w:rFonts w:cs="Times New Roman" w:ascii="Times New Roman" w:hAnsi="Times New Roman"/>
              </w:rPr>
              <w:t xml:space="preserve"> утвержденный Решением Арбитражного суда ХМАО-Югры от 11.12.2017 г. по делу № А75-7794/2017 в отношении Крылович Аллы Юрьевны (02.08.1974 года рождения, место рождения г. Омск, ИНН 860600033907, паспорт гражданина РФ 67 03 968878 выдан 15.03.2003 г. Урайским ГОВД Ханты-Мансийского автом. окр.-Югры Тюменской обл. код подразделения 862-017, место регистрации: 628285, мкр 1Д, д.69, кв.1, г. Урай, Ханты-Мансийский автономный округ-Югра, СНИЛС 045-847-309-80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нухов Игорь Михайл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28200, ул. Речников, д. 49, кв. 1, п. Междуреченский, Кондинский район, ХМАО-Ю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: ХМАО-Югра, Кондинский район, п. Кондинское, ул. 60 лет ВЛКСМ, д. 42, кв. 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8616011685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ИП 310860606800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сч 40802810606990008991 в ПАО "Запсибкомбанк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ч 301018102710200006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71026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цова Анастас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1.1985 года рождения, место рождения г. Урай, Тюме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гражданина России 67 18 758472 выдан УМВД РОССИИ ПО ХАНТЫ-МАНСИЙСКОМУ АВТОНОМНОМУ ОКРУГУ-ЮГРЕ 23.10.2018 года код подразделения 860-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ЛС 105-287-346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Н 8606022924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а: ХМАО-Югра, г. Урай, ул. Песчаная д. 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________________Свинухов И.М.</w:t>
        <w:tab/>
        <w:tab/>
        <w:t xml:space="preserve">                  _________________ Одинцова А.А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 К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иемки-передач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вижимого имущества по договору купли-продажи № 2 от 15 января 2019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Ура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"___" февраля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Финанс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правляющий</w:t>
      </w:r>
      <w:r>
        <w:rPr/>
        <w:t xml:space="preserve"> </w:t>
      </w:r>
      <w:r>
        <w:rPr>
          <w:rFonts w:cs="Times New Roman" w:ascii="Times New Roman" w:hAnsi="Times New Roman"/>
        </w:rPr>
        <w:t>Свинухов Игорь Михайлович, утвержденный Решением Арбитражного суда ХМАО-Югры от 11.12.2017 г. по делу № А75-7794/2017 в отношении Крылович Аллы Юрьевны (02.08.1974 года рождения, место рождения г. Омск, ИНН 860600033907, паспорт гражданина РФ 67 03 968878 выдан 15.03.2003 г. Урайским ГОВД Ханты-Мансийского автом. окр.-Югры Тюменской обл. код подразделения 862-017, место регистрации: 628285, мкр 1Д, д.69, кв.1, г. Урай, Ханты-Мансийский автономный округ-Югра, СНИЛС 045-847-309-80)</w:t>
      </w:r>
      <w:r>
        <w:rPr>
          <w:rFonts w:cs="Times New Roman" w:ascii="Times New Roman" w:hAnsi="Times New Roman"/>
          <w:szCs w:val="24"/>
        </w:rPr>
        <w:t>, именуемый в дальнейшем «Продавец», с одной стороны, и Одинцова Анастасия Анатольевна, именуемая в дальнейшем «Покупатель», с другой стороны составили настоящий акт о том, что Продавец передал, а Покупатель принял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Нежилое помещение, общая площадь 168,2 кв. м, этаж 1, адрес нахождения: ХМАО - Югра, г. Урай, микрорайон 2А, д. 42/4, офис 2, кадастровый №86:14:0101012:4862. Общее имущество в многоквартирном жилом доме, адрес нахождения: ХМАО - Югра, г. Урай, микрорайон 2А, д. 42/4, общее имущество: 7 этажный + тех. подполье, общая площадь 686,2 кв. м, инв. №71:138:002:000026370, лит. А, кадастровый №86:14:0101012:2196, адрес: Россия, ХМАО - Югра, микрорайон 2А, пусковой комплекс №1, земельный участок, категория земель: земли населенных пунктов, разрешенное использование: размещение домов многоэтажной жилой застройки, общая площадь 9247 кв.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дастровый (или условный) номер: 86:14:0101012:486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адастровый паспорт помещения номер 86:14:0101012:4862, оригинал, на 2 (два) л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тензий у сторон нет. На момент передачи недвижимого имущества Покупатель полностью оплатил имущество. Показания приборов учета, установленных в передаваемом помещении,  Покупателем приня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31"/>
        <w:ind w:left="0" w:hanging="0"/>
        <w:rPr/>
      </w:pPr>
      <w:r>
        <w:rPr/>
        <w:t>ПРОДАВЕЦ:</w:t>
        <w:tab/>
        <w:tab/>
        <w:tab/>
        <w:tab/>
        <w:t xml:space="preserve">                   ПОКУПАТЕЛ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9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управляющий,</w:t>
            </w:r>
            <w:r>
              <w:rPr>
                <w:rFonts w:cs="Times New Roman" w:ascii="Times New Roman" w:hAnsi="Times New Roman"/>
              </w:rPr>
              <w:t xml:space="preserve"> утвержденный Решением Арбитражного суда ХМАО-Югры от 11.12.2017 г. по делу № А75-7794/2017 в отношении Крылович Аллы Юрьевны (02.08.1974 года рождения, место рождения г. Омск, ИНН 860600033907, паспорт гражданина РФ 67 03 968878 выдан 15.03.2003 г. Урайским ГОВД Ханты-Мансийского автом. окр.-Югры Тюменской обл. код подразделения 862-017, место регистрации: 628285, мкр 1Д, д.69, кв.1, г. Урай, Ханты-Мансийский автономный округ-Югра, СНИЛС 045-847-309-80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нухов Игорь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8200, ул. Речников, д. 49, кв. 1, п. Междуреченский, Кондинский район, ХМАО-Ю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: ХМАО-Югра, Кондинский район, п. Кондинское, ул. 60 лет ВЛКСМ, д. 42, кв. 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8616011685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ИП 310860606800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сч 40802810606990008991 в ПАО "Запсибкомбанк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ч 301018102710200006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71026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цова Анастас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1.1985 года рождения, место рождения г. Урай, Тюмен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гражданина России 67 18 758472 выдан УМВД РОССИИ ПО ХАНТЫ-МАНСИЙСКОМУ АВТОНОМНОМУ ОКРУГУ-ЮГРЕ 23.10.2018 года код подразделения 860-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ЛС 105-287-346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Н 8606022924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а: ХМАО-Югра, г. Урай, ул. Песчаная д. 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Свинухов И.М.</w:t>
        <w:tab/>
        <w:tab/>
        <w:t xml:space="preserve">                  _________________ Одинцова А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 xml:space="preserve">__________________И.М. Свинухов                                                                         __________________ </w:t>
    </w:r>
    <w:r>
      <w:rPr>
        <w:szCs w:val="24"/>
      </w:rPr>
      <w:t>Одинцова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character" w:styleId="WW8Num2z0">
    <w:name w:val="WW8Num2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rFonts w:ascii="Arial CYR" w:hAnsi="Arial CYR" w:cs="Arial CYR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-766" w:firstLine="720"/>
      <w:jc w:val="both"/>
      <w:textAlignment w:val="auto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05:00Z</dcterms:created>
  <dc:creator>555</dc:creator>
  <dc:description/>
  <cp:keywords/>
  <dc:language>en-US</dc:language>
  <cp:lastModifiedBy>Игорь</cp:lastModifiedBy>
  <cp:lastPrinted>2011-02-04T11:32:00Z</cp:lastPrinted>
  <dcterms:modified xsi:type="dcterms:W3CDTF">2019-02-07T16:10:00Z</dcterms:modified>
  <cp:revision>37</cp:revision>
  <dc:subject/>
  <dc:title>ПРОЕКТ</dc:title>
</cp:coreProperties>
</file>